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2787</w:t>
      </w:r>
      <w:r>
        <w:rPr>
          <w:sz w:val="20"/>
          <w:lang w:val="es-AR"/>
        </w:rPr>
        <w:t xml:space="preserve">  /</w:t>
      </w:r>
      <w:r>
        <w:rPr>
          <w:sz w:val="20"/>
          <w:lang w:val="es-ES_tradnl"/>
        </w:rPr>
        <w:t>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30438/96 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diciembre </w:t>
      </w:r>
      <w:r>
        <w:rPr>
          <w:sz w:val="20"/>
          <w:lang w:val="es-ES_tradnl"/>
        </w:rPr>
        <w:t>de 199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 presentes  actuaciones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438</w:t>
      </w:r>
      <w:r>
        <w:rPr>
          <w:sz w:val="20"/>
          <w:lang w:val="es-AR"/>
        </w:rPr>
        <w:t>|</w:t>
      </w:r>
      <w:r>
        <w:rPr>
          <w:sz w:val="20"/>
          <w:lang w:val="es-ES_tradnl"/>
        </w:rPr>
        <w:t>96 caratuladas: "Archivo General del Poder Judicial de</w:t>
        <w:br/>
        <w:t>la Nación s/autorización Fernández Pinto Augusto p/dictar cla-</w:t>
        <w:br/>
        <w:t>ses 'Elementos de Derecho y Economí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octor Augusto Fernández Pin-</w:t>
        <w:br/>
        <w:t>to, Director General del Archivo del Poder Judicial, solicita</w:t>
        <w:br/>
        <w:t>al Tribunal autorización para continuar a cargo de la cátedra</w:t>
        <w:br/>
        <w:t>de Elementos de Derecho y Economía de la Escuela de Bibliote-</w:t>
        <w:br/>
        <w:t>cología en la Universidad del Museo Social Argentino,como do-</w:t>
        <w:br/>
        <w:t>cente titular (ver 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dada la índole de la activi-</w:t>
        <w:br/>
        <w:t>dad, en función de lo prescripto por el art. 9° del decreto-</w:t>
        <w:br/>
        <w:t>ley 1285/58 (texto según ley 21341) y lo dispuesto por esta</w:t>
        <w:br/>
        <w:t>Corte en la Acordada 21/96,</w:t>
        <w:br/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l doctor Augusto Fernánd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nto a ejercer la docencia -como profesor titular- en la cá-</w:t>
        <w:br/>
        <w:t>tedra de Elementos de Derecho y Economía -Escuela de Bibliote-</w:t>
        <w:br/>
        <w:t>cología- de la Universidad del Museo Social Argentin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</w:t>
        <w:br/>
        <w:t>AM/AME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74</Characters>
  <CharactersWithSpaces>9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20:00Z</dcterms:created>
  <dc:creator>Victor Pagnone</dc:creator>
  <dc:description/>
  <dc:language>en-US</dc:language>
  <cp:lastModifiedBy/>
  <dcterms:modified xsi:type="dcterms:W3CDTF">2006-08-08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