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41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318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actuaciones S-318/85, en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los empleados de la Sala </w:t>
      </w:r>
      <w:r>
        <w:rPr>
          <w:rFonts w:ascii="Arial" w:hAnsi="Arial"/>
          <w:sz w:val="20"/>
        </w:rPr>
        <w:t xml:space="preserve">V </w:t>
      </w:r>
      <w:r>
        <w:rPr>
          <w:rFonts w:ascii="Arial" w:hAnsi="Arial"/>
          <w:sz w:val="20"/>
          <w:lang w:val="es-ES_tradnl"/>
        </w:rPr>
        <w:t>de la Cámara Nacional de Ape</w:t>
        <w:br/>
        <w:t>laciones del Trabajo solicitan que se dejen sin efecto las</w:t>
        <w:br/>
        <w:t>medidas adoptadas  por aplicación de lo dispuesto en las re</w:t>
        <w:br/>
        <w:t>soluciones nros. 101/85; 123/85; 155/85 y 186/85 (ver fs.</w:t>
        <w:br/>
        <w:t>1/2 y constancias de fs, 8/11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por acordadas nros. 1/85 y 6/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exhort6 al personal al fiel cumplimiento de sus</w:t>
        <w:br/>
        <w:t>deberes bajo apercibimiento de que la adhesión a medidas /</w:t>
        <w:br/>
        <w:t>de fuerza anunciadas por la Unión de Empleados de la Justi-</w:t>
        <w:br/>
        <w:t>cia traería aparejado el correspondiente descuento de habe-</w:t>
        <w:br/>
        <w:t>res (ver fs. 6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n raz5n de ello, en las resolu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nros. 101/85; 123/85; 155/85 y 186/85 se dispuso el des</w:t>
        <w:br/>
        <w:t>cuento de medio día de sueldo a los agentes que abandonaron</w:t>
        <w:br/>
        <w:t>sus tareas los días 19 de febrero, 19 de marzo, 10 y 11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ril del corriente, respectivamente (fs. 8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ste Tribunal estableció en nu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 antecedentes la improcedencia del pago de sueldos por /</w:t>
        <w:br/>
        <w:t>funciones no desempeñadas, salvo los casos en que exist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siciones expresas por las que se ordene lo contrario,</w:t>
        <w:br/>
        <w:t>o supuestos en que mediaron causas ajenas a la voluntad de</w:t>
        <w:br/>
        <w:t>los agentes, que le impidieron la prestación de servici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doctr. resoluciones 956/77; 958/77; 210/84; 682/84; 910/8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2/85 y 354/85)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ordada n°21/85 fijó normati-</w:t>
        <w:br/>
        <w:t>vamente esta doctrina y reglamentó la forma en que debían</w:t>
        <w:br/>
        <w:t>efectuarse los descuentos, de acuerdo con la facultad con</w:t>
        <w:br/>
        <w:t>ferida por el artículo 99 de la Constitución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las medidas adoptada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ituyen sanción en los términos del artículo 16 del de-</w:t>
        <w:br/>
        <w:t>creto- ley 1285/58 y acordada n°22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s avoc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du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</w:t>
        <w:br/>
        <w:t>ñámente,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417</Characters>
  <CharactersWithSpaces>28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41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