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283</w:t>
      </w:r>
      <w:r>
        <w:rPr>
          <w:rFonts w:ascii="Courier New" w:hAnsi="Courier New"/>
          <w:sz w:val="20"/>
          <w:lang w:val="es-ES_tradnl"/>
        </w:rPr>
        <w:t>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24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 xml:space="preserve">octubre </w:t>
      </w:r>
      <w:r>
        <w:rPr>
          <w:rFonts w:ascii="Courier New" w:hAnsi="Courier New"/>
          <w:sz w:val="20"/>
        </w:rPr>
        <w:t>de</w:t>
      </w:r>
      <w:r>
        <w:rPr>
          <w:rFonts w:ascii="Courier New" w:hAnsi="Courier New"/>
          <w:sz w:val="20"/>
          <w:lang w:val="es-ES_tradnl"/>
        </w:rPr>
        <w:t xml:space="preserve"> 1980.-</w:t>
        <w:br/>
        <w:t>Visto el presente expediente N° 254.312/79</w:t>
        <w:br/>
        <w:t>del registro de la Subsecretaría de Administración, rela-</w:t>
        <w:br/>
        <w:t>cionado con la locación del inmueble de la Avda. Roque,</w:t>
        <w:br/>
        <w:t>Sáenz Peñ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74 de esta Capital, sede de distintos /</w:t>
        <w:br/>
        <w:t>Tribunales y organismos del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ta</w:t>
        <w:br/>
        <w:t>Corte Suprema, mediante Resolución N° 837 de fecha 15 /</w:t>
        <w:br/>
        <w:t>de julio ppdo., el Sr. "Subsecretario de Administración</w:t>
        <w:br/>
        <w:t>ha celebrado, "ad-referendum", el correspondiente 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locación del citado edificio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el contrato de locación -cuyo</w:t>
        <w:br/>
        <w:t>original obra a fs. 36 de las presentes actuaciones- /</w:t>
        <w:br/>
        <w:t>celebrado entre el Sr. Subsecretario de Administración,</w:t>
        <w:br/>
        <w:t>Sr. Alberto Vásquez Millán, y el Sr. Celestino I. Arma-</w:t>
        <w:br/>
        <w:t>to, administrador de los propietarios del inmueble de la</w:t>
        <w:br/>
        <w:t>Avenida Soque Sáenz Peña No 1174 de esta Capital, por</w:t>
        <w:br/>
        <w:t>los pisos del 1° al 9o y un local de la planta baja in-</w:t>
        <w:br/>
        <w:t>dividualizado con la letra "A" en el plano obrante a fs.</w:t>
        <w:br/>
        <w:t>18 de estas actuaciones, ocupados por distintos tribuna</w:t>
        <w:br/>
        <w:t>les y organismos del Poder Judicial, por el término de</w:t>
        <w:br/>
        <w:t xml:space="preserve">cuatro (4) anos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diciembre de 1979 y</w:t>
        <w:br/>
        <w:t>sobre la base de un alquiler mensual de PESOS: CUARENTA</w:t>
      </w:r>
      <w:r>
        <w:rPr>
          <w:rFonts w:ascii="Courier New" w:hAnsi="Courier New"/>
          <w:sz w:val="20"/>
        </w:rPr>
        <w:t xml:space="preserve"> </w:t>
        <w:br/>
      </w:r>
      <w:r>
        <w:rPr>
          <w:rFonts w:ascii="Courier New" w:hAnsi="Courier New"/>
          <w:sz w:val="20"/>
          <w:lang w:val="es-ES_tradnl"/>
        </w:rPr>
        <w:t>Y CINCO</w:t>
      </w:r>
      <w:r>
        <w:rPr>
          <w:rFonts w:ascii="Courier New" w:hAnsi="Courier New"/>
          <w:sz w:val="20"/>
        </w:rPr>
        <w:t xml:space="preserve"> MILLONES </w:t>
      </w:r>
      <w:r>
        <w:rPr>
          <w:rFonts w:ascii="Courier New" w:hAnsi="Courier New"/>
          <w:sz w:val="20"/>
          <w:lang w:val="es-ES_tradnl"/>
        </w:rPr>
        <w:t xml:space="preserve"> ($ 45.000.000.-), reajustable trimestral-</w:t>
        <w:br/>
        <w:t>mente en forma acumulativa de acuerdo a la variación ex-</w:t>
        <w:br/>
        <w:t>perimentada en los preciso mayoristas -nivel general- se-</w:t>
        <w:br/>
        <w:t>gún los índices oficiales suministrados por el Institu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Estadística y Censos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emergente de lo dispuesto</w:t>
        <w:br/>
        <w:t>en el" artículo anterior de la siguiente ma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324.899.844.- a la Cuenta "Alquiler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20-235) del Presupuesto Ge-</w:t>
        <w:br/>
        <w:t>neral de Gastos para el Ejercicio Fi-</w:t>
        <w:br/>
        <w:t>nanciero del corriente añ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27.074.987.- a la Cuenta "Sobrantes de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a sus efectos. Dése intervención al /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67</Characters>
  <CharactersWithSpaces>18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8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