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352/98.-                              Expediente nº 13 = 20174/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4 de octubre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E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pedido de reintegro de 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, pasaj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movilidad formulado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Decano del Cuerpo de Peritos</w:t>
        <w:br/>
        <w:t>Calígrafos del Poder Judicial de la Nación don Luis M. Fernández Rojo</w:t>
        <w:br/>
        <w:t>a su favor y de la Señora Perito Calígrafo doña Estela R. Cecati</w:t>
        <w:br/>
        <w:t>Mercante, a raíz de diversas comisiones realizadas a la ciudad de San</w:t>
        <w:br/>
        <w:t>Nicolás - Provincia de Buenos Aires- de acuerdo a lo ordenado por el</w:t>
        <w:br/>
        <w:t>Señor juez Feder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 de San Nicolás doctor Carlos Villafuerte Ruzo,</w:t>
        <w:br/>
        <w:t>en el marco de la investigación relacionada con la muerte de Carlos</w:t>
        <w:br/>
        <w:t>Saúl Menem (h) y Silvio Héctor Oltra; conforme las atribuciones</w:t>
        <w:br/>
        <w:t>conferidas a esta Administración General por Resolución C.S.J.N. N"</w:t>
        <w:br/>
        <w:t>2333/96 , autorízase a la Dirección de Administración Financiera dar</w:t>
        <w:br/>
        <w:t>curso favorable a la petición, según normas vigentes; sin perjuicio de</w:t>
        <w:br/>
        <w:t>hacer saber a los Sres Peritos a través de la Dirección Pericial, que en</w:t>
        <w:br/>
        <w:t>adelante deberán solicitar autorización previa para la realización de</w:t>
        <w:br/>
        <w:t>toda comisión de servicio (Resolución C.S.J.N. nº 1361/95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muniquese y gírense las</w:t>
        <w:br/>
        <w:t>actuaciones a la referida Dirección, para la continua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