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3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501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elevadas por* la Subsecretaría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expediente N° 166.027/7^ del registro de d_í,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repartición* a efectos de solicitar autorización para lí-/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dar por actualización de deuda e intereses la suma que el /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, Legorburu debe al Erario Nacional por percepción Indebida   jj</w:t>
        <w:br/>
        <w:t>de prestación Jubilatorla; y                                                                                    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o) </w:t>
      </w:r>
      <w:r>
        <w:rPr>
          <w:sz w:val="20"/>
          <w:lang w:val="es-ES_tradnl"/>
        </w:rPr>
        <w:t>Que requerido dictamen del Tribunal de Cuen-/</w:t>
        <w:br/>
        <w:t>tas de la Nación, con su agregación, se corre vista al intere*</w:t>
        <w:br/>
        <w:t>sado, quien acompaña una nota del 22 de septiembre de 1977 en</w:t>
        <w:br/>
        <w:t>la cual se formula ante la Municipalidad de la Ciudad de Bue-/</w:t>
        <w:br/>
        <w:t>nos Aires renuncia a la percepción del sueldo básico corresporv</w:t>
        <w:br/>
        <w:t>diente al cargo de Director nA" Asuntos Jurídicos, en ejercicio</w:t>
        <w:br/>
        <w:t>de la opción prevista por el art* Z° de la Ley 21.12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descargo manifiesta el interesado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po oportuno -mediante la nota referida- dejó constancia ad^</w:t>
        <w:br/>
        <w:t>minístrativa de un hecho que destruye la calificación que pre-</w:t>
        <w:br/>
        <w:t>tende hacerse de su actitud pers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solicita la restitu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retenidas por la Subsecretaría de Administración desde /</w:t>
        <w:br/>
        <w:t>el mes de mayo, asf como la de la completa percepción de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jubila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, 2° de la Ley 21.120 dispone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os jubilados con arreglo a los Decretos Leyes 18.A64/69, ///</w:t>
        <w:br/>
        <w:t>19.8M/72 y complementarios* y Leyes 20.572, 20,95a* -art. 33-/</w:t>
        <w:br/>
        <w:t>y complementarías* que reingresaren a la Administración Püb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, podrán optar por seguir percibiendo la jubilación sin li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lón alguna, haciendo renuncia a la rernunerac I Sn que corres-</w:t>
        <w:br/>
        <w:t>ponde al nuevo cargo, con excepción de los gastos de represen-</w:t>
        <w:br/>
        <w:t>tación* protocolares y otros adicionales que les serán Hquida_</w:t>
        <w:br/>
        <w:t>dos mensualmente» conforme a la asignación prefijada'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 bíen no se establece la forma en que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se la opción, no se ha derogado la Ley 18,037 que en /</w:t>
        <w:br/>
        <w:t>sus arts, 59 Inc. b) y 67 (T-0. 1976, res. N° 522), contiene /</w:t>
        <w:br/>
        <w:t>normas precisas que se refieren a la obligación de comunicar a</w:t>
        <w:br/>
        <w:t>la Caja respectiva la situación de Incompatibilidad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hasta el dictado del decreto del 2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de 1979 la simple renuncia instrumentada en la nota</w:t>
        <w:br/>
        <w:t>del 22 de septiembre de 1977 careció de eficacia frente ai he-</w:t>
        <w:br/>
        <w:t>cho de que el Dr* Legorburu percibió la remuneración íntegra /</w:t>
        <w:br/>
        <w:t>como Director de Asuntos Jurídicos de la Municipalidad de la /</w:t>
        <w:br/>
        <w:t>Ciudad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lógica consecuencia, el fin prete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ley de impedir la percepción simultánea del sueldo y la</w:t>
        <w:br/>
        <w:t>jubilación no resultó cumpl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°) Que sólo con fecha 28 de septiembre de 1979</w:t>
        <w:br/>
        <w:t>la Municipalidad despacha la nota presentada dos años antes&gt; /</w:t>
        <w:br/>
        <w:t>formulándose el cargo correspondiente; y e1 2 de noviembre e!</w:t>
        <w:br/>
        <w:t>Dr. Legorburu deposita la suma de S 5-559*750 en concepto de /</w:t>
        <w:br/>
        <w:t>reintegro de sueldos básicos liquidados durante el período que</w:t>
        <w:br/>
        <w:t>prestó servicios ante dicha repar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nte la falta de conocimiento de tos //</w:t>
        <w:br/>
        <w:t>hechos expuestos, desde el mes de mayo de 1979 la Subsecreta-/</w:t>
        <w:br/>
        <w:t>ría de Administración ha venido reteniendo el 20 % del haber /</w:t>
        <w:br/>
        <w:t>jubilatorio del presentante, en ejercicio de la facultad confe</w:t>
        <w:br/>
        <w:t>rída por el art, 46 inc. b) de la ley 18.037, a cuenta del ere</w:t>
        <w:br/>
        <w:t>-rto que resultaría liqufdado cünforme surge de,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3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50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puesto en conoc ím \ en to de este Tribunal</w:t>
        <w:br/>
        <w:t>la cancelación del crédito con la Municipalidad, el 31 de oc-</w:t>
        <w:br/>
        <w:t>tubre de 1979, cabe concluir que las retencíones«hasta esa fe</w:t>
        <w:br/>
        <w:t>chachan sido bien efectuadas*</w:t>
        <w:br/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Ordenar la restit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mpleta percepción de haberes jubMatorios del Dr. Le-</w:t>
        <w:br/>
        <w:t>gorbur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P) Rechazar el pedido d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lución de sumas retenidas desde el mes de mayo hasta el 31</w:t>
        <w:br/>
        <w:t>de octubre de 1979. Comuníquese, regístrese y devuélvase el /</w:t>
        <w:br/>
        <w:t>expediente a la Subsecretaría.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94</Characters>
  <CharactersWithSpaces>35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º 26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