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</w:t>
      </w:r>
      <w:r>
        <w:rPr>
          <w:rFonts w:ascii="Courier New" w:hAnsi="Courier New"/>
          <w:color w:val="auto"/>
          <w:sz w:val="20"/>
          <w:lang w:val="es-ES"/>
        </w:rPr>
        <w:t xml:space="preserve"> agosto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ecretaria</w:t>
        <w:br/>
        <w:t>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OCTAV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lvador</w:t>
        <w:br/>
        <w:t>Esquivel que renunció, a la actual auxiliar superior de</w:t>
        <w:br/>
        <w:t>6a.señorita MARIA FERNANDA MATEOS GABE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en reemplazo de la anterior, a</w:t>
        <w:br/>
        <w:t>la actual auxiliar principal de 3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ARA CODAGNONE.-</w:t>
        <w:br/>
        <w:t>AUXILIAR PRINCIPAL DE TERCERA: En reemplazo de la anterior,</w:t>
        <w:br/>
        <w:t>a  la  actual  auxiliar principal  de  4a.  señorita  CLAUDIA</w:t>
        <w:br/>
        <w:t>CARDEN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