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76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8/84-SUPERINTENDENCIA</w:t>
        <w:br/>
        <w:t>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1984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4/84 del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cual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"in situ" par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tecientas sesenta (760) cajas de</w:t>
        <w:br/>
        <w:t>yerba mate en saquitos, noventa y cinco (95) cajas de té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saquitos, ciento noventa (190) cajas de 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car en sobr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, treinta y ocho mil (38.000.) paquetes de galletitas 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 Manon o Colegiales, treinta y ocho mil (38.000.) paque-</w:t>
        <w:br/>
        <w:t>tes de galletitas tipo Express o Traviata, solicitadas por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 encuadrando el</w:t>
        <w:br/>
        <w:t>procedimiento en lo previsto en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/</w:t>
        <w:br/>
        <w:t>ley de Contabilidad y sus decretos reglamentarios; y tenien-</w:t>
        <w:br/>
        <w:t>do en cuenta lo dispuesto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-</w:t>
        <w:br/>
        <w:t>vocar "in situ" una licitación conforme al pliego y claúsu-</w:t>
        <w:br/>
        <w:t>las particulares obrantes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>ma de PESOS ARGENTINOS NOVECIENTOS DIEZ MIL    ($a. 910.000.-)</w:t>
        <w:br/>
        <w:t>destinado a atender el gasto emergente de la licitación q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utoriza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Cuenta "Alimentos y Pro-</w:t>
        <w:br/>
        <w:t>ductos Agropecuarios" (1-05-002-1-12-1210-201) del Presupues-</w:t>
        <w:br/>
        <w:t>to General de Gastos para el Ejercicio Financiero del año /</w:t>
        <w:br/>
        <w:t>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