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64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22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  <w:br/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4/96 y haciendo lu-</w:t>
        <w:br/>
        <w:t>gar a la excepción prevista en el punto 3o de la Resolución</w:t>
        <w:br/>
        <w:t>N°34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-</w:t>
        <w:br/>
        <w:t>laciones en lo Criminal y Correccional de la Capital Federal</w:t>
        <w:br/>
        <w:t>a designar auxiliar de servicio, al señor Leonardo Ariel LIPO-</w:t>
        <w:br/>
        <w:t>RACE (D.N.I. N° 24.551.556) con una categoría presupuestaria</w:t>
        <w:br/>
        <w:t>equivalente al cargo de auxiliar de servicio, en reemplazo</w:t>
        <w:br/>
        <w:t>del señor Carlos Alberto Capandegui que fue cesanteado, para</w:t>
        <w:br/>
        <w:t>desempeñarse en el Juzgado Nacional en lo Criminal de Senten-</w:t>
        <w:br/>
        <w:t>cia letra "Z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277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