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may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oficio librado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onten-</w:t>
        <w:br/>
        <w:t>cioso Administrativ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en los autos "Galtieri, Hugo M. y</w:t>
        <w:br/>
        <w:t>otro c/ Estado Nacional (Ministerio de Educación y Justicia</w:t>
        <w:br/>
        <w:t>de la Nación) s/ ordinario", y lo dispuesto por la resolución</w:t>
        <w:br/>
        <w:t>n° 36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practicar la liquidación de lo</w:t>
        <w:br/>
        <w:t>adeudado a los actores con motivo de la sentencia dictada en</w:t>
        <w:br/>
        <w:t>los autos mencionados, y realizar las gestiones necesarias</w:t>
        <w:br/>
        <w:t>ante los organismos correspondi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