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8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19/93</w:t>
        <w:br/>
        <w:t>SUPERINTENDENCIA ADMINISTRATIVA</w:t>
        <w:br/>
        <w:t>PM.11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    pedido de   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- ida y vuelta - Buenos Aires/Santa Fé) y an-</w:t>
        <w:br/>
        <w:t>ticipo de viáticos por el término de dos (2) días, formu-</w:t>
        <w:br/>
        <w:t>lado precedentemente por el señor Subdirector General de</w:t>
        <w:br/>
        <w:t>Arquitectura -Ley 23.984, Arquitecto Mario Luciano</w:t>
        <w:br/>
        <w:t>Marello a favor del Oficial (P. A. y T.) Arquitecto Juan</w:t>
        <w:br/>
        <w:t>Martín Basavilbaso, con motivo de tener que trasladarse</w:t>
        <w:br/>
        <w:t>a la ciudad de Santa Fe con el objeto de interiorizarse</w:t>
        <w:br/>
        <w:t>de los problemas edilicios que afectan al Juzgado Fede-</w:t>
        <w:br/>
        <w:t>ral de Primera Instancia N° 1 del asiento y para que con-</w:t>
        <w:br/>
        <w:t>temple las necesidades para la instalación de los Tribu-</w:t>
        <w:br/>
        <w:t>nales Penales Orales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