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/78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JUICI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9          de abril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 art.</w:t>
        <w:br/>
        <w:t>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c. a) de la Ley 21.374 y a la nota remitida a esta</w:t>
        <w:br/>
        <w:t>Presidencia por el señor Ministro Presidente del Tribunal</w:t>
        <w:br/>
        <w:t>de Enjuiciamiento doctor Don Pedro J. Frías, habiéndose</w:t>
        <w:br/>
        <w:t>procedido al sorteo previsto en dicha norma,      se designa</w:t>
        <w:br/>
        <w:t>integrantes de ese Tribunal a los    señores Presidentes de</w:t>
        <w:br/>
        <w:t>la    Cámara Nacional de Apelaciones en lo Penal Económico</w:t>
        <w:br/>
        <w:t>y de la Cámara Nacional Electoral,      como titulares;    y a los</w:t>
        <w:br/>
        <w:t>señores Presidente    de la    Cámara Nacional de Apelaciones</w:t>
        <w:br/>
        <w:t>en lo    Criminal y Correccional Federal y de la Cámara Nacio-</w:t>
        <w:br/>
        <w:t>nal de Apelaciones del Trabajo ,      como    sustitu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    señor Presi-</w:t>
        <w:br/>
        <w:t>dente    del Tribunal de Enjuicia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