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9/94</w:t>
        <w:br/>
        <w:t>SUPERINTENDENCIA ADMINISTRATIVA</w:t>
        <w:br/>
        <w:t>b.6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 cuales tramitan los trabajos de adec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la sala de audiencias del Tribunal Oral de Neuqué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a ur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 en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os trabajos se entien-</w:t>
        <w:br/>
        <w:t>de conveniente el otorgamiento de una partida al referi-</w:t>
        <w:br/>
        <w:t>do Tribunal, lo que evitará los tiempos que demanda la</w:t>
        <w:br/>
        <w:t>ejecución del acto licit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2/25 se agregan las carac-</w:t>
        <w:br/>
        <w:t>ter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 y especificaciones de las tareas a ejecutar</w:t>
        <w:br/>
        <w:t>las que deberán ser supervisadas por el Arquitecto Da-</w:t>
        <w:br/>
        <w:t>niel Fl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pagar a favor del Tribunal</w:t>
        <w:br/>
        <w:t>Oral de Neuquén una partida especial -con cargo de ren-</w:t>
        <w:br/>
        <w:t>dir cuenta documentada de la inversión- de PESOS VEINTI-</w:t>
        <w:br/>
        <w:t>CUATRO MIL TRESCIENTOS NOVENTA Y TRES CON DIEZ CENTAVOS</w:t>
        <w:br/>
        <w:t>($ 24.393,10) para la realización de las tareas de ade-</w:t>
        <w:br/>
        <w:t>cuación señaladas, cuya iniciación quedará supeditada al</w:t>
        <w:br/>
        <w:t>otorgamiento por parte del locador de la respectiva con-</w:t>
        <w:br/>
        <w:t>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comendar la supervisión de las</w:t>
        <w:br/>
        <w:t>mismas al Arquitecto Daniel Flo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. Hágase saber al Tri-</w:t>
        <w:br/>
        <w:t>bunal Oral de Neuquén, a la Subdirección de Arquitectura</w:t>
        <w:br/>
        <w:t>- Ley 23.984, al Arquitecto Daniel Flores y remítanse a</w:t>
        <w:br/>
        <w:t>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