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67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52.p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</w:t>
      </w:r>
      <w:r>
        <w:rPr>
          <w:rFonts w:ascii="Times New Roman" w:hAnsi="Times New Roman"/>
          <w:color w:val="auto"/>
          <w:sz w:val="20"/>
          <w:lang w:val="es-ES_tradnl"/>
        </w:rPr>
        <w:t>noviembre de   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por e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ncipal P.O.M.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iginio Oscar Orozco, agente de</w:t>
        <w:br/>
        <w:t>la Dirección General Servicios y Producción;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.O.M.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iginio Oscar Orozco, solicita prórroga de</w:t>
        <w:br/>
        <w:t>su licencia -con goce de haberes- por el lapso de quince</w:t>
        <w:br/>
        <w:t>(15) días a partir del 5 del corr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itado agente ha hecho uso to-</w:t>
        <w:br/>
        <w:t>tal de los beneficios que le acuerda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9 del</w:t>
        <w:br/>
        <w:t>Régimen de Licencias (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4/7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eniendo en cuenta los mo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vocados,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de la Dirección General</w:t>
        <w:br/>
        <w:t>de Arquitectura y Servicios (confr. fs. 6) y los certifi-</w:t>
        <w:br/>
        <w:t>cados médicos que se acompañan, corresponde acceder a</w:t>
        <w:br/>
        <w:t>la peti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torgar -con carácter de excep-</w:t>
        <w:br/>
        <w:t>ción- al Auxiliar Principal P.O.M. señor Higinio Oscar</w:t>
        <w:br/>
        <w:t>Orozco prórroga de licencia -con goce de haberes- por el</w:t>
        <w:br/>
        <w:t>término de quince (15) días a partir del 5 del mes en</w:t>
        <w:br/>
        <w:t>curso (art.11 del 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Direc-</w:t>
        <w:br/>
        <w:t>ción General de Arquitectura y Servicios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