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Expte.N</w:t>
      </w:r>
      <w:r>
        <w:rPr>
          <w:sz w:val="20"/>
        </w:rPr>
        <w:t>º2317</w:t>
      </w:r>
      <w:r>
        <w:rPr>
          <w:sz w:val="20"/>
          <w:lang w:val="es-ES_tradnl"/>
        </w:rPr>
        <w:t>/86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20/86</w:t>
      </w:r>
      <w:r>
        <w:rPr>
          <w:sz w:val="20"/>
          <w:lang w:val="es-ES_tradnl"/>
        </w:rPr>
        <w:t xml:space="preserve">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486/85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6.692/85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ía de Administración), por el cual se trami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4/86 a los efectos de logra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y colocación de estanterías metálicas con dest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Juzgado Federal de Primera Instancia de Santiago del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4 de fecha 19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zo ppdo. (Confr. fs. 24), habiéndose expedido respecto</w:t>
        <w:br/>
        <w:t>de las ofertas presentadas la Comisión de Preadjud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92/92 v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e Tribunal en su Acord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-</w:t>
        <w:br/>
        <w:t>misión de Preadjudicaciones a fs. 92- las ofertas nros. 1,</w:t>
        <w:br/>
        <w:t>2, 3, 4 y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clarar desierta la presente licitación</w:t>
        <w:br/>
        <w:t>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4/86 por falta de ofertas válidas y proceder</w:t>
        <w:br/>
        <w:t>a un nuevo llamado conforme a lo establecido en el art. 61,</w:t>
        <w:br/>
        <w:t>inc. 49, apart. i) del decreto 5720/72, en el que se acep-</w:t>
        <w:br/>
        <w:t>tarán propuestas de proveedores no inscriptos en el Regis-</w:t>
        <w:br/>
        <w:t>tro de Proveedores del Estado Nacional, debiéndose tener en</w:t>
        <w:br/>
        <w:t>cuenta en el nuevo pliego la inclusión de la cláusula pro-</w:t>
        <w:br/>
        <w:t>puesta por la citada Comisión a fs. 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 Regístrese y devuélvase  al 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ompras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1</Characters>
  <CharactersWithSpaces>136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4:00Z</dcterms:created>
  <dc:creator>Victor Pagnone</dc:creator>
  <dc:description/>
  <dc:language>en-US</dc:language>
  <cp:lastModifiedBy/>
  <dcterms:modified xsi:type="dcterms:W3CDTF">2007-03-22T14:34:00Z</dcterms:modified>
  <cp:revision>3</cp:revision>
  <dc:subject/>
  <dc:title>RESOLUCION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