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0-5346/9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</w:t>
        <w:br/>
        <w:t>novecientos noventa y siete, reunidos en la Sala de Acuerdos</w:t>
        <w:br/>
        <w:t>del Tribunal, los señores Ministros que suscriben la presen-</w:t>
        <w:br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en el corriente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iado judicial para los tribunales nacionales de la Capital</w:t>
        <w:br/>
        <w:t>desd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1 de julio a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, ambo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Fede-</w:t>
        <w:br/>
        <w:t>rales de Apelaciones que con arreglo a lo previsto en la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73 -respecto de la coincidencia de la feria en</w:t>
        <w:br/>
        <w:t>ella establecida con las vacaciones escolares- y a lo dis-</w:t>
        <w:br/>
        <w:t>puesto en la presente, deberán determinar para sus respecti-</w:t>
        <w:br/>
        <w:t>vas jurisdicciones un feriado judicial de diez días hábiles</w:t>
        <w:br/>
        <w:t>(acápite 2o de la acordada nº 30/8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