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  /77.-      EXP. Nº 1.040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 enero</w:t>
      </w:r>
      <w:r>
        <w:rPr>
          <w:rFonts w:ascii="Courier New" w:hAnsi="Courier New"/>
          <w:color w:val="auto"/>
          <w:sz w:val="20"/>
          <w:lang w:val="es-ES"/>
        </w:rPr>
        <w:t xml:space="preserve">  </w:t>
      </w:r>
      <w:r>
        <w:rPr>
          <w:rFonts w:ascii="Courier New" w:hAnsi="Courier New"/>
          <w:color w:val="auto"/>
          <w:sz w:val="20"/>
          <w:lang w:val="es-ES_tradnl"/>
        </w:rPr>
        <w:t>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3 por la Dirección</w:t>
        <w:br/>
        <w:t>Administrativa y Contable del Poder Judicial de la Nación,</w:t>
        <w:br/>
        <w:t>adscríbese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enero y hasta el 31 dé diciem</w:t>
        <w:br/>
        <w:t>bre de 1977- al Auxiliar Superior (Personal Obrero y, de Maes</w:t>
        <w:br/>
        <w:t>tranza) de la Cámara Nacional de Apelaciones del Trabajo se-</w:t>
        <w:br/>
        <w:t>ñor Francisco Camacho Martín a la Intendencia del Pala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