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 /00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febrer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1 de mayo de 2000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agente con categoría presupuestaria equivalente</w:t>
        <w:br/>
        <w:t>al cargo de auxiliar para desempeñarse en el Juzgado Federal de La Rioja con</w:t>
        <w:br/>
        <w:t>competencia 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