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AÑO     19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Acordada nº 33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26  días del mes de junio del año mil</w:t>
        <w:br/>
        <w:t>novecientos setenta y nueve, reunidos en la Sala de Acuerdos del</w:t>
        <w:br/>
        <w:t>Tribunal, el Señor Presidente de la Corte Superma de "Justicia de</w:t>
        <w:br/>
        <w:t>la Nación Doctor Don Adolfo R. Gabrielli y los señores Jue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es Don Abelardo F. Rossi, Don Pedro J. Frías, Don Em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 Daireaux y Don El</w:t>
      </w:r>
      <w:r>
        <w:rPr>
          <w:sz w:val="20"/>
        </w:rPr>
        <w:t>ì</w:t>
      </w:r>
      <w:r>
        <w:rPr>
          <w:sz w:val="20"/>
          <w:lang w:val="es-ES_tradnl"/>
        </w:rPr>
        <w:t>as P. G</w:t>
      </w:r>
      <w:r>
        <w:rPr>
          <w:sz w:val="20"/>
          <w:lang w:val="en-US"/>
        </w:rPr>
        <w:t>uastavino,</w:t>
        <w:br/>
      </w: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actualizar los montos previs</w:t>
        <w:br/>
        <w:t>tos en la Acordada N° 31 de fech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77 para </w:t>
        <w:br/>
        <w:t>lograr una mayor celeridad en las licitaciones y una mejor dis-</w:t>
        <w:br/>
        <w:t>tribución de tareas del Tribunal, estableciendo -en consecuen-</w:t>
        <w:br/>
        <w:t>cía, las mocificaciones pertinentes, conforme a la atribución</w:t>
        <w:br/>
        <w:t>conferida, por el artículo 59 de la Ley de Contabilidad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jar sin efecto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 dictada por</w:t>
        <w:br/>
        <w:t>esta Corta Suprema con fecha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'Las contrataciones que se realicen en el ámbito</w:t>
        <w:br/>
        <w:t>del Poder Judicial de la Nación se sujetarán al siguiente régi-</w:t>
        <w:br/>
        <w:t>m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Las contrataciones- superiores a CUARENTA Y OCHO</w:t>
        <w:br/>
        <w:t>MILLONES DE PESOS ($ 48.000.000), serán autorizadas y aprobadas</w:t>
        <w:br/>
        <w:t>por el Presidente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as contrataciones superiores a VEINTICUATRO MI</w:t>
        <w:br/>
        <w:t>LL0NES DE PESOS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24.000.000) y hasta CUARENTA Y OCHO MILLONES</w:t>
        <w:br/>
        <w:t>DE PESOS ($ 48.000,000), serán autorizadas por el Secretario de</w:t>
        <w:br/>
        <w:t>la Corte Suprema y aprobadas por el Presidente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Las contrataciones superiores a DOCE MILLONES</w:t>
        <w:br/>
        <w:t>DE PESOS ($ 12.000.000) y hasta VEINTICUATRO MILLONES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24.000.000) , serán autorizadas y aprobadas por el Secretario</w:t>
        <w:br/>
        <w:t>da la Corte Suprema.-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Las contrataciones superiores a TRES MILLO ÍES DE</w:t>
        <w:br/>
        <w:t>PESOS ($ 3.OOO.OOO) y hasta DOCE MILLONES DE PESOS ($12.000.000),</w:t>
        <w:br/>
        <w:t>serán autorizadas por el Subsecretario de Administración y apro-</w:t>
        <w:br/>
        <w:t>badas por el Secretario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Las contrataciones superiores a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PESOS ($ 600.000} y hasta TRES MILL0NES DE PESOS ($3.000.000),</w:t>
        <w:br/>
        <w:t>serán autorizadas y aprobadas por el Subsecretario de Administra-</w:t>
        <w:br/>
        <w:t>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Las contrataciones superiores a TRESCIENTOS MIL</w:t>
        <w:br/>
        <w:t>PESOS ($</w:t>
      </w:r>
      <w:r>
        <w:rPr>
          <w:sz w:val="20"/>
        </w:rPr>
        <w:t xml:space="preserve"> </w:t>
      </w:r>
      <w:r>
        <w:rPr>
          <w:sz w:val="20"/>
          <w:lang w:val="es-ES_tradnl"/>
        </w:rPr>
        <w:t>300.000) y hasta SEISCIENT0S MIL PESOS ($ 600.000),. se-</w:t>
        <w:br/>
        <w:t>rán autorizadas por el Prosecretario Jefe a cargo del Departamen -</w:t>
        <w:br/>
        <w:t>to Administrativo y aprobadas por el Subsecretario de Administra-</w:t>
        <w:br/>
        <w:t>cio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Las contrataciones inferiores a TRESCIENTOS MIL</w:t>
        <w:br/>
        <w:t>PESOS ($ 300.000), serán autorizadas y aprobadas por el Prosecre-</w:t>
        <w:br/>
        <w:t>tario Jefe a cargo del Departamento Administrativo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as ventas de bienes que daban realizarse me-</w:t>
        <w:br/>
        <w:t>cíante remate publico serán autorizadas y aprobadas hasta la su-</w:t>
        <w:br/>
        <w:t>ma de CUARENTA Y OCHO MILLONES DE PESOS ($</w:t>
      </w:r>
      <w:r>
        <w:rPr>
          <w:sz w:val="20"/>
        </w:rPr>
        <w:t xml:space="preserve"> 4</w:t>
      </w:r>
      <w:r>
        <w:rPr>
          <w:sz w:val="20"/>
          <w:lang w:val="es-ES_tradnl"/>
        </w:rPr>
        <w:t>8.000.000) por el Pre-</w:t>
        <w:br/>
        <w:t>sidente del Tribunal.- En caso de ser superior a ese importe, se-</w:t>
        <w:br/>
        <w:t>rán autorizadas y aprobadas por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Sin perjuicio De las atribuciones conferidas por</w:t>
        <w:br/>
        <w:t>el artículo 2</w:t>
      </w:r>
      <w:r>
        <w:rPr>
          <w:sz w:val="20"/>
        </w:rPr>
        <w:t>º</w:t>
      </w:r>
      <w:r>
        <w:rPr>
          <w:sz w:val="20"/>
          <w:lang w:val="es-ES_tradnl"/>
        </w:rPr>
        <w:t>, las contrataciones -cualesquiera sea su mo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su naturaleza, resultasen de dudosa procedencía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en estuviese facultado  para autorizarlas,   deberán ser eleva-</w:t>
        <w:br/>
        <w:t>das en consulta al  Presidente de  la  Corte 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ra del supuesto contenplado en el  párrafo anterior, 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onario competente para disponer la autorización del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nfr. art. 2</w:t>
      </w:r>
      <w:r>
        <w:rPr>
          <w:sz w:val="20"/>
        </w:rPr>
        <w:t>º</w:t>
      </w:r>
      <w:r>
        <w:rPr>
          <w:sz w:val="20"/>
          <w:lang w:val="es-ES_tradnl"/>
        </w:rPr>
        <w:t>- será a quien le corresponda rechazar los p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que se efectúen, cuando aquéllos resulten manifiestamente</w:t>
        <w:br/>
        <w:t>improcedentes o cuando las circunstancias indiquen la necesidad</w:t>
        <w:br/>
        <w:t>de postergar o prescindir de la realización de esos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Facultar a los magistrados, funcionarios y</w:t>
        <w:br/>
        <w:t>empleados bajo cuya responsabilidad se encuentra la Partida</w:t>
        <w:br/>
        <w:t>"Gastos de Funcionamiento" para autorizar y aprobar, en cada ca-</w:t>
        <w:br/>
        <w:t>so, contrataciones directas hasta la suma de CIENTO CINCUENTA</w:t>
        <w:br/>
        <w:t>MIL PESOS ($ 150.00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Para las contrataciones superiores al impor-</w:t>
        <w:br/>
        <w:t>te fijado por el artículo precedente, como para las compras  /</w:t>
        <w:br/>
        <w:t>-cualesquiera fuera su monto- de bienes y demás elementos no com</w:t>
        <w:br/>
        <w:t>prendidos en el régimen de la Partida a que se refiere el artícu</w:t>
        <w:br/>
        <w:t>lo anterior, deberá requerirse la intervención previa de la Sub-</w:t>
        <w:br/>
        <w:t>secretaría de Administración.- S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>lo en casos de estricta excep-</w:t>
        <w:br/>
        <w:t>ción y de extrema urgencia -debidamente acreditados- podrá efec-</w:t>
        <w:br/>
        <w:t>tuarse este tipo de erogaciones, sin mediar autorización previa,</w:t>
        <w:br/>
        <w:t>quedando sujeta la aprobación a lo dispuesto por el artículo 2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y sin perjuicio del supuesto contemplado en e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-</w:t>
        <w:br/>
        <w:t>biéndose cumplir, en cuanto a su trámite, lo establecido por el</w:t>
        <w:br/>
        <w:t>inciso 10 de la reglamentación -aprobada por decreto 5720/72-</w:t>
        <w:br/>
        <w:t>del artículo 62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Director de la Morgue Judicial queda au-</w:t>
        <w:br/>
        <w:t>torizado a contratar directamente^ cualquiera fuera su monto,</w:t>
        <w:br/>
        <w:t>con firmas especializadas, los servicios de apertura y posterior</w:t>
        <w:br/>
        <w:t>cierre de cajas metálicas de ataúdes.- Asimismo para el Servicio</w:t>
        <w:br/>
        <w:t>de traslado de cadáveres, cuando la Policía Federal o la Munici-</w:t>
        <w:br/>
        <w:t>palidad de la Ciudad de Buenos Aires- no provean regularmente es-</w:t>
        <w:br/>
        <w:t>te ultimo servicio.- Estas contrataciones se regirán por las dis</w:t>
        <w:br/>
        <w:t>posiciones del inciso 10 de la reglamentación -aprobada, por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o 5720/72- del artículo 62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de Contabilidad (conf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stablecer términos trimestrales para trami-</w:t>
        <w:br/>
        <w:t>tar los pedidos do contrataciones habituales a que se refiere</w:t>
        <w:br/>
        <w:t>el Inciso 31 de la reglamentación -aprobada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0/</w:t>
        <w:br/>
        <w:t>72- del artículo 61 de la Ley de Contabilidad.- La Subsecretaría</w:t>
        <w:br/>
        <w:t>de Administración fijará a ese efecto las normas para la presta-</w:t>
        <w:br/>
        <w:t>ción en forma y plaz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itada Subsecretaría, comunicará trimestral</w:t>
        <w:br/>
        <w:t>mente a la Corte Suprema de Justicia de la Nación las operacio-</w:t>
        <w:br/>
        <w:t>nes que excedan la suma de TRESCIENTOS MIL PESOS ($ 300.000),</w:t>
        <w:br/>
        <w:t>aprobadas por el Subsecretario de Administración con arreglo a</w:t>
        <w:br/>
        <w:t>lo establecido en esta Acordarl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presente entrará en vigencia a los ///</w:t>
        <w:br/>
        <w:t>diez dias h</w:t>
      </w:r>
      <w:r>
        <w:rPr>
          <w:rFonts w:ascii="Courier New" w:hAnsi="Courier New"/>
          <w:sz w:val="20"/>
        </w:rPr>
        <w:t>àbiles a</w:t>
      </w:r>
      <w:r>
        <w:rPr>
          <w:rFonts w:ascii="Courier New" w:hAnsi="Courier New"/>
          <w:sz w:val="20"/>
          <w:lang w:val="es-ES_tradnl"/>
        </w:rPr>
        <w:t xml:space="preserve"> contar desde su fecha</w:t>
      </w:r>
      <w:r>
        <w:rPr>
          <w:rFonts w:ascii="Courier New" w:hAnsi="Courier New"/>
          <w:sz w:val="20"/>
        </w:rPr>
        <w:t xml:space="preserve"> o</w:t>
      </w:r>
      <w:r>
        <w:rPr>
          <w:rFonts w:ascii="Courier New" w:hAnsi="Courier New"/>
          <w:sz w:val="20"/>
          <w:lang w:val="es-ES_tradnl"/>
        </w:rPr>
        <w:t>portunidad en la cual se</w:t>
        <w:br/>
        <w:t>aplicará ce oficio, a las actuaciones en trámi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-</w:t>
        <w:br/>
        <w:t>nicase y registrase en el libro correspondía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5</Words>
  <Characters>6395</Characters>
  <CharactersWithSpaces>54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