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2/89         EXP.N°14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Soledad Acu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Rosario</w:t>
        <w:br/>
        <w:t>solicita adscripción por  el término de 6 meses al Juzgado</w:t>
        <w:br/>
        <w:t xml:space="preserve"> Federal N° 1 de Mar del Plat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2,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Rosario, a fs.4 la Cámara Federal de</w:t>
        <w:br/>
        <w:t>Apelaciones de Rosario, a fs.8 el Juagado Federal de Primera</w:t>
        <w:br/>
        <w:t>Instancia de Mar del Plata y a fs.9 la Cámara Federal de Apela-</w:t>
        <w:br/>
        <w:t>ciones de La Plata prestan conformidad, y que el pedido de</w:t>
        <w:br/>
        <w:t>adscripción solicitado se encuadra dentro de los términos de</w:t>
        <w:br/>
        <w:t>la resolución n° 1279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 1989 y</w:t>
        <w:br/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la adscripción de la auxiliar supe-</w:t>
        <w:br/>
        <w:t>rior de 6a. del Juzgado Federal de Primera Instancia N° 3 de</w:t>
        <w:br/>
        <w:t>Rosario señorita María Soledad Acuña, al Juzgado Federal de</w:t>
        <w:br/>
        <w:t>Primera Instancia N° 1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