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60/</w:t>
      </w:r>
      <w:r>
        <w:rPr>
          <w:rFonts w:ascii="Courier New" w:hAnsi="Courier New"/>
          <w:sz w:val="20"/>
          <w:lang w:val="es-ES_tradnl"/>
        </w:rPr>
        <w:t>83 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126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septiembre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9.30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</w:t>
        <w:br/>
        <w:t>el cual el Dr. Orlando Saturnino Gónzalez, Médico Foren-</w:t>
        <w:br/>
        <w:t>se, solicita se le reintegre la suma de $a. 779.-, abona-</w:t>
        <w:br/>
        <w:t>da de su peculio en concepto de reparación del coche ofi-</w:t>
        <w:br/>
        <w:t>cial Chapa C. 402.826 y adquisición de nafta, con motivo</w:t>
        <w:br/>
        <w:t>de la comisión oficial realizada en la ciudad de San //</w:t>
        <w:br/>
        <w:t>Nicolás (Buenos Aires) por los autos caratulados "Cambiasso</w:t>
        <w:br/>
        <w:t>Osvaldo Agustín y otros" atento las constancias de fs. /</w:t>
        <w:br/>
        <w:t>2/7, la conformidad obrante a fs. 10, y teniendo en cuen-</w:t>
        <w:br/>
        <w:t>ta lo dispuesto en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2/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uesto a fs. 1, se trata de</w:t>
        <w:br/>
        <w:t>erogaciones que debió afrontar de su peculio ante la in-</w:t>
        <w:br/>
        <w:t>suficiencia de los fondos asignados, por lo cual corres-</w:t>
        <w:br/>
        <w:t>ponde darle curso a su pedido de reintegro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gasto y auto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 a liquidar al Cuerpo</w:t>
        <w:br/>
        <w:t>Médico Forense la suma de PESOS ARGENTINOS SETECIENTOS SE-</w:t>
        <w:br/>
        <w:t>TENTA Y NUEVE ($a. 779.-) en concepto de reintegro a favor</w:t>
        <w:br/>
        <w:t>del Dr. Orlando Saturnino Gónzalez, de acuerdo a los com-</w:t>
        <w:br/>
        <w:t>probantes de fs. 2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449.- A la Cuenta "Productos de la Minería, Pe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o y derivados" (1-05-003-1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33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taría de</w:t>
        <w:br/>
        <w:t>Administración, a sus efectos.-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60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