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3/2002                                                                                EXPEDIENTE N° 154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 ley 1285/58 (Ley 14467) y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Secretaria de Jurisprudencia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ecilia Horton que fue promovida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ra SICAR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Isabel    MUNILLA LACASA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