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13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  </w:t>
      </w:r>
      <w:r>
        <w:rPr>
          <w:rFonts w:ascii="Times New Roman" w:hAnsi="Times New Roman"/>
          <w:color w:val="auto"/>
          <w:sz w:val="20"/>
          <w:lang w:val="es-ES"/>
        </w:rPr>
        <w:t xml:space="preserve"> 11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fas que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solicita la adquisición de una silla de ruedas para ser utilizada por los pacientes que no pueden deambular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obra la solicitud efectuada por la dependencia mencionada; como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también adjunta presupuestos que permiten conocer el precio orientativo que demandará su compra (conf. fs. 1/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toma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su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y monto resulta conveniente el otorgamiento de una partida especial con cargo de rendir cuenta documentada de su inversión a ios efectos de que su provisión se realice en el menor tiempo 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 el Departamento de Contabilidad y Presupuesto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 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iquidar y abonar a la Dirección Pericial una partida especial por la suma de pesos cuatrocientos ($ 400,00.-) con destino a la adquisición de una silla de ruedas para ser utilizada por los pacientes que no pueden deambular y concurren al Cuerpo M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presente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berá ajustarse a lo establecido por el artículo 56, inciso 3°, apartado a) de la Ley de Contabilidad y el artículo 62 de la misma, en su inciso 10° incorporado mediante Decreto Reglamentario n° 5720/72; resultando imprescindible que los presupuestos que se soliciten se refieran a productos similares en su cantidad, calidad y características particulares, que se requieran en la misma fecha y se preserve la identidad de cada oferta hasta el momento de su incorporación al expedi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La presente partida se somete a la respectiva re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uenta, debiéndose imputar conforme la reserva de fondos efectuada a fs. 8 con cargo a las partidas presupuestarias del ejercici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comuníquese    y    gírese    sucesivamente    a      los    Departamentos    de Contabilidad y Presupuesto y de Liquidacione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