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4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" privada, a fin de contratar el servicio</w:t>
        <w:br/>
        <w:t>de transporta mensual de dinero desde la sucursal Mendo-</w:t>
        <w:br/>
        <w:t>za del Banco de la Nacion Argentina hasta los tribunales</w:t>
        <w:br/>
        <w:t>federales de Mendoza, durante el período comprendido en-</w:t>
        <w:br/>
        <w:t>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febrero próximo y el 31 de diciembre de</w:t>
        <w:br/>
        <w:t>1990; y teniendo en cuenta lo previsto en el artículo</w:t>
        <w:br/>
        <w:t>56, inciso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</w:t>
        <w:br/>
        <w:t>reglamentarios y lo dispuesto por esta Corte Suprema en</w:t>
        <w:br/>
        <w:t>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"in situ" la licitación privada pertinen-</w:t>
        <w:br/>
        <w:t>te, a los fines señalados precedentemente y conforme al</w:t>
        <w:br/>
        <w:t>pliego y cláusulas particulares obrante a fs. 6/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UATRO MILLO-</w:t>
        <w:br/>
        <w:t>NES SEISCIENTOS VEINTE MIL (A 4.620.000.-), a la Cuenta:</w:t>
        <w:br/>
        <w:t>"Transporte y Almacenaje" {1-05-002-1-12-1220-227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 (Articulo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