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1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42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  Que   son   improcedentes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ones efectuadas y recursos deducidos con motivo de</w:t>
        <w:br/>
        <w:t>las acordadas n° 10/99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/00, mediante las cuales se cr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Oficina  de  Subastas  Judiciales  y  se  reglamentó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, por tratarse de disposiciones de orden</w:t>
        <w:br/>
        <w:t>reglamentario dictadas por la Corte Suprema en ejercicio de sus</w:t>
        <w:br/>
        <w:t>facultades inherentes como cabeza del Poder Judicial,</w:t>
        <w:br/>
        <w:t>tendientes a la organización, control y desarrollo de las</w:t>
        <w:br/>
        <w:t>subastas judiciales y su regis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Que ello no obstante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 pertinente, teniendo en cuenta la petición contenida en</w:t>
        <w:br/>
        <w:t>los escritos que se provee, formular la siguiente</w:t>
        <w:br/>
        <w:t>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Que la Oficina de Subast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ido concebida para funcionar de modo centralizado con el</w:t>
        <w:br/>
        <w:t>objetivo de cumplir con las finalidades de su creación,</w:t>
        <w:br/>
        <w:t>circunstancia con la que se concilia que se haya fijado su</w:t>
        <w:br/>
        <w:t>ubicación en un único local. Por consiguiente, la decisión de</w:t>
        <w:br/>
        <w:t>su funcionamiento en forma provisoria y temporaria -también en</w:t>
        <w:br/>
        <w:t>un único local- es coherente con lo dispuesto en la acordada</w:t>
        <w:br/>
        <w:t>10/99 y constituye una decisión discrecional que se sustenta en</w:t>
        <w:br/>
        <w:t>razones de oportunidad y conven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Que por otra parte, teniendo en cuenta</w:t>
        <w:br/>
        <w:t>el principio de que se ha hecho mención en el 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, las garantías constitucionales cuya lesión invoca</w:t>
        <w:br/>
        <w:t>alguno de los solicitantes, no constituyen fundamento para</w:t>
        <w:br/>
        <w:t>sustentar la pretensión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í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9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5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