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2077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3-4492/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7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Noviembre</w:t>
      </w:r>
      <w:r>
        <w:rPr>
          <w:sz w:val="20"/>
          <w:lang w:val="es-ES_tradnl"/>
        </w:rPr>
        <w:t xml:space="preserve">    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Apelaciones de San Martín -haberes-legítimo abono-Arnadurx, Mariano; Bussolini y otro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) </w:t>
      </w:r>
      <w:r>
        <w:rPr>
          <w:sz w:val="20"/>
          <w:lang w:val="es-ES_tradnl"/>
        </w:rPr>
        <w:t>Que el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iano Amaduri y los agentes María Pía Bussolini (escribiente interino), Matías Ferrari (escribiente auxiliar interino} y Fedra Braga (auxiliar administrativa interina), del Juzgado Federal en lo Criminal y Correccional n° 2 de San Martín, solicitan que se declare como de legítimo abono el período comprendido entre el 15 y el 28 de noviembre de 2002 (fs. 1/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</w:t>
      </w:r>
      <w:r>
        <w:rPr>
          <w:sz w:val="20"/>
          <w:lang w:val="es-ES_tradnl"/>
        </w:rPr>
        <w:t>Que de las constancias obrantes en las actuaciones surge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los peticionarios ocuparon los referidos cargos en forma interina,  a raíz de la contratación de la prosecretaria administrativa  Domínguez  Allende  en  el  Consejo  de  la Magistratu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el 15 de noviembre de 2002 -por resolución n° 859/2002- la funcionaria citada fue designada definitivamente en el Consejo de la Magistratura, pero ese acto sólo fue comunicado a la Cámara Federal de Apelaciones de San Martín el 21 de noviembre y recibido por ese tribunal el día 25 de igual m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el 28 de noviembre la cámara dictó las acordadas mediante las cuales designó a los solicitantes en los cargos señal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El Departamento de Administración de Personal del Consejo de la Magistratura entendió que al finalizar la contratación de la señora Domínguez Allende cesaron los interinatos que efectuaban los reclama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el titular del juzgado manifestó que los presenta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taron servicios en forma continua e ininterrumpida (ver fs. 7/18 y 21/23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) </w:t>
      </w:r>
      <w:r>
        <w:rPr>
          <w:rFonts w:ascii="Courier New" w:hAnsi="Courier New"/>
          <w:sz w:val="20"/>
          <w:lang w:val="es-ES_tradnl"/>
        </w:rPr>
        <w:t>Que en este caso la demora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unicación de la resolución n° 859/02 a la cámara de la jurisdicción perjudicó a los agentes en cuest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) </w:t>
      </w:r>
      <w:r>
        <w:rPr>
          <w:rFonts w:ascii="Courier New" w:hAnsi="Courier New"/>
          <w:sz w:val="20"/>
          <w:lang w:val="es-ES_tradnl"/>
        </w:rPr>
        <w:t>Que la Corte decidió en numeros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portunidades la liquidación de haberes en situaciones como la presente, por tener en cuenta que no se trata de un hecho imputable al empleado y que la falta de pago se traduciría en un enriquecimiento sin causa para el Estado (conf. Fallos 295:937, entre 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)  </w:t>
      </w:r>
      <w:r>
        <w:rPr>
          <w:rFonts w:ascii="Courier New" w:hAnsi="Courier New"/>
          <w:sz w:val="20"/>
          <w:lang w:val="es-ES_tradnl"/>
        </w:rPr>
        <w:t>Que, por lo expuesto, cabe hac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a excepción respecto de lo dispuesto en la resolución n° 1658/00, por la cual se determinó que no se liquidarían más legítimos abo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 saber  a  la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l Consejo de la Magistratura que corresponde declarar -como de legítimo abono- el período comprendido entre el 15 y el 28 de noviembre de 2002, a favor de los peticion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Regístrese, hágase saber y oportunamente archívese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</Words>
  <Characters>2604</Characters>
  <CharactersWithSpaces>22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0:00Z</dcterms:created>
  <dc:creator>Proyectos Especiales</dc:creator>
  <dc:description/>
  <dc:language>en-US</dc:language>
  <cp:lastModifiedBy/>
  <dcterms:modified xsi:type="dcterms:W3CDTF">2007-03-22T10:40:00Z</dcterms:modified>
  <cp:revision>3</cp:revision>
  <dc:subject/>
  <dc:title>Resolución n° 2077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