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67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286/83 Ref. nº 6</w:t>
        <w:br/>
        <w:t>SUPERINTENDENCIA ADMINISTRAT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tiembre 25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2118/83 Cde.  nº</w:t>
        <w:br/>
        <w:t>17/85 del Registro del Departamento de Compras por el que</w:t>
        <w:br/>
        <w:t>se  tramita la licitación Publica nº  363/35  "in si tu",   a /</w:t>
        <w:br/>
        <w:t>los efectos  de  lograr la provisión de herramientas con des</w:t>
        <w:br/>
        <w:t>tino  al Taller de Electricidad de  la Cámara Federal de Ape</w:t>
        <w:br/>
        <w:t>laciones de Córdoba;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dicha contratación fue autorizada por esta </w:t>
        <w:br/>
        <w:t>Corte Suprema mediante Resolución nº 439/85 de la Secreta-</w:t>
        <w:br/>
        <w:t>ría de Superintendencia Administrativa de fecha 14 de junió</w:t>
        <w:br/>
        <w:t>ppdo. (comfr. fs. 29), habiéndose expedido respecto de las</w:t>
        <w:br/>
        <w:t>ofertas presentadas la Comisión de Preadjudicaciones a fs.</w:t>
        <w:br/>
        <w:t>62/62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dispuesto por</w:t>
        <w:br/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- Aprobar la licitación Pública nº   363/85 por</w:t>
        <w:br/>
        <w:t>el importe  total de AUSTRALES CUATRO MIL CINCUENTA Y OCHO</w:t>
        <w:br/>
        <w:t>CON NUEVE CENTAVOS   (A 4.058,09)  y adjudicar a  las  firmas  /</w:t>
        <w:br/>
        <w:t>que   se indican  seguidamente  los  renglones  que  para cada u-</w:t>
        <w:br/>
        <w:t>na de ellas  se determina y por los motivos que  se consig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AÚL AGUSTIN CORRALES" renglones</w:t>
        <w:br/>
        <w:t>nos.   1,   3 y 13 por menor precio-</w:t>
        <w:br/>
        <w:t>y renglones nos.  7 y 9 -por única</w:t>
        <w:br/>
        <w:t>oferta- de acuerdo a su presupues</w:t>
        <w:br/>
        <w:t>to de fs.  48/51  y  por el importe</w:t>
        <w:br/>
        <w:t>total de AUSTRALES  TRES MIL TRES</w:t>
        <w:br/>
        <w:t>CIENTOS   CUARENTA  Y SEIS CON O-</w:t>
        <w:br/>
        <w:t>CHENTA Y TRES CENTAVOS..............................$A 3.346.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BERGALLO Y</w:t>
      </w:r>
      <w:r>
        <w:rPr>
          <w:sz w:val="20"/>
        </w:rPr>
        <w:t xml:space="preserve"> </w:t>
      </w:r>
      <w:r>
        <w:rPr>
          <w:sz w:val="20"/>
          <w:lang w:val="es-ES_tradnl"/>
        </w:rPr>
        <w:t>PASTRONE S.A.C.I."</w:t>
        <w:br/>
        <w:t>renglones nos, 2, 4 y 12 -por /</w:t>
        <w:br/>
        <w:t>menor precio- de acuerdo a su //</w:t>
        <w:br/>
        <w:t>presupuesto de fs. 52/53 y Por /</w:t>
        <w:br/>
        <w:t>el importe total de AUSTRALES:</w:t>
        <w:br/>
        <w:t>VEINTICUATRO CON SES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    $A   24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PR0VESTADO  S.R.L."renglones nos.</w:t>
        <w:br/>
        <w:t>5, l,y 19 -por menor precio- y /</w:t>
        <w:br/>
        <w:t>renglón nº  6 -por menor precio va</w:t>
        <w:br/>
        <w:t>1ido- de acuerdo a su presupuesto</w:t>
        <w:br/>
        <w:t>de fs.54/56 y por el importe to-</w:t>
        <w:br/>
        <w:t>tal de AUSTRALES SEISCIENTOS OCHEH</w:t>
        <w:br/>
        <w:t>TA Y SEIS CON CINCUENTA Y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            A    686.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Desestimar -atento lo aconsejado por la Co-</w:t>
        <w:br/>
        <w:t>misión de Preadjudicaciones-a fs. 62- los renglones nos. ó,</w:t>
        <w:br/>
        <w:t>8 y 10 de la oferta nº 2; alternativas de los renglones nos.</w:t>
        <w:br/>
        <w:t>l5, 16 y 17 y el renglón nº 18 de la oferta nº 3 y los ren-</w:t>
        <w:br/>
        <w:t>glones nos. 8, 10, 15, 16, 17 y 18 de la oferta nº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clarar desierto -por falta de ofertas- //</w:t>
        <w:br/>
        <w:t>el renglón nº 11 y -por falta de ofertas válidas- los ren-</w:t>
        <w:br/>
        <w:t>glones nos. 8, 10, 15, 16, 17 y 18 y proceder a un nuev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, conforme a la recomendación técnica de fs. 62/62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452,51 A la Cuenta "Maquinarias y Herramientas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02-4-4l-4ll0-276)</w:t>
        <w:br/>
        <w:t>A 3567,— A la Cuenta "Otras Inversiones" (l-05-002-4-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    38,58    A la Cuenta  "Otros Bienes de Consumo"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-</w:t>
        <w:br/>
        <w:t>tos para el Ejercicio Financiero del año 1985, (art. 13 de /</w:t>
        <w:br/>
        <w:t>la 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.- Regístrese y devuélvase al Departamento  de</w:t>
        <w:br/>
        <w:t xml:space="preserve">Compras a sus efectos.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19</Characters>
  <CharactersWithSpaces>25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8:00Z</dcterms:created>
  <dc:creator>Victor Pagnone</dc:creator>
  <dc:description/>
  <dc:language>en-US</dc:language>
  <cp:lastModifiedBy/>
  <dcterms:modified xsi:type="dcterms:W3CDTF">2007-03-22T15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