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18  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0.942 caratulada "GRANTON JOSE R. Y OTRA S/ FALSIFICACIÓN DOCUMENTO</w:t>
        <w:br/>
        <w:t>AUTOMOTOR " la entrega del automotor marca Volkswagen Gol, dominio colocado</w:t>
        <w:br/>
        <w:t>W-092.315, a este Tribunal, 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Volkswagen Gol, dominio colocado W-092.315, secuestrado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.942 caratulada "GRANTON JOSE R. Y OTRA S/ FALSIFICACION</w:t>
        <w:br/>
        <w:t>DOCUMENTO AUTOMOTOR" radicada en el Juzgado Federal de Primera Instancia de</w:t>
        <w:br/>
        <w:t>Concepci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