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9 de junio del 2002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6/01 referente a la licencia sin goce de haberes</w:t>
        <w:br/>
        <w:t>concedida oportunamente al escribiente auxiliar, señor Matías Cervellera Agrelo, del</w:t>
        <w:br/>
        <w:t>Juzgado Nacional de Primera Instancia en lo Civil N° 77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