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44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92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 las Actas de Re-</w:t>
        <w:br/>
        <w:t>cepción Provisional y Definitiva de los trabajos corres-</w:t>
        <w:br/>
        <w:t>pondientes a mantenimiento de ascensores y electrobombas</w:t>
        <w:br/>
        <w:t>en diversos edificios del Poder Judicial (Licitación Pu-</w:t>
        <w:br/>
        <w:t xml:space="preserve">blica N° 29/86)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s Actas de Recep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 y Definitiva que en tres (3) ejemplares de</w:t>
        <w:br/>
        <w:t>cada una de ellas obran a fs. 1/6 de estas actuaciones,</w:t>
        <w:br/>
        <w:t>suscriptas por el Ing. Luis Peluffo en represent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a Prosecretaría de Arquitectura por una parte y el se-</w:t>
        <w:br/>
        <w:t>ñor Ángel Cappuccio en representación de la firma "PRECI-</w:t>
        <w:br/>
        <w:t>SIÓN INDUSTRIAL S.R.L.", empresa adjudicataria de los</w:t>
        <w:br/>
        <w:t>trabajos consig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tada Prosecretar</w:t>
      </w:r>
      <w:r>
        <w:rPr>
          <w:rFonts w:eastAsia="Arial" w:ascii="Arial" w:hAnsi="Arial"/>
          <w:color w:val="auto"/>
          <w:sz w:val="20"/>
          <w:lang w:val="es-ES_tradnl"/>
        </w:rPr>
        <w:t>ía y remítase el expediente a la Subse-</w:t>
        <w:br/>
        <w:t>cretaría de Administración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