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/93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8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remodelación de la instalación eléctrica</w:t>
        <w:br/>
        <w:t xml:space="preserve">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y 2o piso del edificio sito en Lavalle 1554 de</w:t>
        <w:br/>
        <w:t>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do las especificaciones técnicas para llevar a</w:t>
        <w:br/>
        <w:t>cabo tal contratación mediante el régimen previsto por</w:t>
        <w:br/>
        <w:t xml:space="preserve">el Capí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diendo a lo informado a fs. 1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conveniente -en virtud de la naturaleza de las</w:t>
        <w:br/>
        <w:t>provisiones e instalaciones a efectuar- contemplar la</w:t>
        <w:br/>
        <w:t>inclusión de una cláusula que permita la realización de</w:t>
        <w:br/>
        <w:t>pagos parciales por certificaciones periódicas de entre-</w:t>
        <w:br/>
        <w:t>ga de elementos o terminación de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demás,  es aconsejable qu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sean supervisados por la Prosecretaría de Arqui-</w:t>
        <w:br/>
        <w:t>tectura, a través del personal técnico que su jefatura</w:t>
        <w:br/>
        <w:t>desig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-</w:t>
        <w:br/>
        <w:t>nistración a convocar a la correspondiente licitación</w:t>
        <w:br/>
        <w:t>pública para la realización de los trabajos descriptos,</w:t>
        <w:br/>
        <w:t>con arreglo a las especificaciones técnicas obrantes a</w:t>
        <w:br/>
        <w:t>fs. 55/118 y contemplando la inclusión de una cláusula</w:t>
        <w:br/>
        <w:t>que permita pagos parciales a medida que se van certifi-</w:t>
        <w:br/>
        <w:t>cando las tareas efectuadas; todo ello de conformidad</w:t>
        <w:br/>
        <w:t>con lo previsto en el artículo 55 de la Ley de Contabi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aproximada de pesos ciento sesenta y</w:t>
        <w:br/>
        <w:t>siete mil seiscientos treinta y nueve ($ 167.639.-) a</w:t>
        <w:br/>
        <w:t>las partidas pertinentes del presupuesto general para el</w:t>
        <w:br/>
        <w:t>ejercici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supervisión técnica de los trabajos a</w:t>
        <w:br/>
        <w:t>lici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 Hágase saber a</w:t>
        <w:br/>
        <w:t>la Prosecretaría de Arquitectura y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7/93                                  EXPEDIENTE Nº 322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