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13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 N°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 d</w:t>
      </w:r>
      <w:r>
        <w:rPr>
          <w:rFonts w:ascii="Arial" w:hAnsi="Arial"/>
          <w:color w:val="auto"/>
          <w:sz w:val="20"/>
          <w:lang w:val="es-ES_tradnl"/>
        </w:rPr>
        <w:t>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a conformidad prestada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  <w:br/>
        <w:t>Apelaciones de San 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s 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-</w:t>
        <w:br/>
        <w:t>rroga del contrato dispuesto por Resolución N° 2700/98, hasta</w:t>
        <w:br/>
        <w:t>el 30 de noviembre de 1999- del doctor Miguel Ramiro ARIÑO,</w:t>
        <w:br/>
        <w:t>con una categoría presupuestaria equivalente al cargo de</w:t>
        <w:br/>
        <w:t>secretario de juzgado, para desempeñarse en el Juzgado Fede-</w:t>
        <w:br/>
        <w:t>ral de Merced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} Autorizar a la Dirección de Admi-</w:t>
        <w:br/>
        <w:t>nistración Financiera a imputar el gasto resultante de lo</w:t>
        <w:br/>
        <w:t>pre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el agente contrata-</w:t>
        <w:br/>
        <w:t>do pertenezca a la planta de personal permanente del Poder Ju-</w:t>
        <w:br/>
        <w:t>dicial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 licencia sin goce de sueldo</w:t>
        <w:br/>
        <w:t>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