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3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s conformidades prestadas,</w:t>
        <w:br/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0/97 (Expediente AG- 10-08788/97 "CAMARA</w:t>
        <w:br/>
        <w:t xml:space="preserve">NACIONAL DE APEL. EN LO CRIMINAL Y CORREC. FEDERAL S/LICENCIA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desde el 22 de septiembre ppdo. y hasta el 6</w:t>
        <w:br/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biente del Tribunal</w:t>
        <w:br/>
        <w:t>Oral en lo Criminal N° 11 de la Capital Federal, señorita</w:t>
        <w:br/>
        <w:t>Gisela Viviana Jaureguizar, en virtud de lo norma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-</w:t>
        <w:br/>
        <w:t>ral de la Nación el contenido de la presente resoluci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35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 ctr1    1)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