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 9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s gremiales"</w:t>
        <w:br/>
        <w:t>(fs. 1695.- ) 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, 2744/98 entre otras, se</w:t>
        <w:br/>
        <w:t>concedió licencia con goce de haberes a los representantes</w:t>
        <w:br/>
        <w:t>gremiales que concurrieron a diversos congresos o encuentros</w:t>
        <w:br/>
        <w:t>convocados por la U.E.J.N., decisión que cabe reiterar en el</w:t>
        <w:br/>
        <w:t>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Que por iguales fundamentos que los expuestos en</w:t>
        <w:br/>
        <w:t>tales pronunciamientos, y en virtud de las facultades conferi-</w:t>
        <w:br/>
        <w:t>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3, 24 y 25 de junio ppdo. al agente</w:t>
        <w:br/>
        <w:t>Isidoro Aramburu del Juzgado Federal de Ushuaia, provincia de</w:t>
        <w:br/>
        <w:t>Tierra del Fu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gado citado y a</w:t>
        <w:br/>
        <w:t>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