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9/83                                                    EXP. N°87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Visto el presente 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°337648 del</w:t>
        <w:br/>
        <w:t>Registro de la Subsecretaría de Administración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el pago de horas extraordinarias del agente de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el pago de las horas extraor-</w:t>
        <w:br/>
        <w:t>dinarias cumplidas por el Auxiliar Superior de 7ma. (Per-</w:t>
        <w:br/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secretaría de Ad-</w:t>
        <w:br/>
        <w:t>ministración señor Oscar Bearzotti durante los días 15, /</w:t>
        <w:br/>
        <w:t>16 y 17 de junio ppdo. por un total de 20 horas ext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Sobrantes de /</w:t>
        <w:br/>
        <w:t>Ejercicios Ant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