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37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59/8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1/82</w:t>
        <w:br/>
        <w:t>del registro del Departamento de Compras, por el que se</w:t>
        <w:br/>
        <w:t>tramita la licitación pública Nº 494/82 realizada con el</w:t>
        <w:br/>
        <w:t>objeto de contratar la limpieza total del edificio sede</w:t>
        <w:br/>
        <w:t>de los Tribunales Federales de Mendoz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0 de fecha 8</w:t>
        <w:br/>
        <w:t>de noviembre ppdo. (Confr. fs. 9), habiéndose expedido //</w:t>
        <w:br/>
        <w:t>respecto de las ofertas presentadas la Comisión de Preadju-</w:t>
        <w:br/>
        <w:t>dicaciones a fs. 5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anta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4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u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4/</w:t>
        <w:br/>
        <w:t>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q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e    se adjudic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menor precio válido- a la firma</w:t>
        <w:br/>
        <w:t>"EMPRES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JUAN CRUZ LOPEZ"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cuerdo a su presupuesto de //</w:t>
        <w:br/>
        <w:t>fs.      34/44 y por el importe total de PESOS:      SETECIEN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UA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CUATRO MILLONE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  ($    744.000.000. --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-atento lo aconsejado por</w:t>
        <w:br/>
        <w:t>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- la oferta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Imput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      (1-05-002-1-12-1220-</w:t>
        <w:br/>
        <w:t>230)      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4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le al Departa-</w:t>
        <w:br/>
        <w:t>mento de    Compras,     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