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0-281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 Dra. Elena M. CAMPANELLA,</w:t>
        <w:br/>
        <w:t>relacionada con la asignación de un partida especial de pesos novecientos</w:t>
        <w:br/>
        <w:t>ochenta ($ 980.-) para atender las reparaciones de 14 teclados marca IDE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3 obra el presupuesto de la firma</w:t>
        <w:br/>
        <w:t>"BAIWO S.A."cotizando dich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uce el informe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mediante Resolución CSJ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una partida especial, por el</w:t>
        <w:br/>
        <w:t>importe de pesos novecientos ochenta ($ 980.-), por los motivos mencionados</w:t>
        <w:br/>
        <w:t>precedentemente,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del an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</w:t>
        <w:br/>
        <w:t xml:space="preserve">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