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9/91     EXP.Nº697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-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Neuqué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Elector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13|90 referente a</w:t>
        <w:br/>
        <w:t>la designación de un agente en calidad de "Suplente" con cate-</w:t>
        <w:br/>
        <w:t>goría presupuestaria equivalente al cargo de auxiliar princi-</w:t>
        <w:br/>
        <w:t>pal de 6a. (personal administrativo y técnico) hasta el 5 de</w:t>
        <w:br/>
        <w:t>mayo de 1991 para desempeñarse en el Juzgado Federal -Secreta-</w:t>
        <w:br/>
        <w:t>ría Electoral- de Neuquén en reemplazo de el agente Manuel H.</w:t>
        <w:br/>
        <w:t>Porta Delgado que se encuentra con licencia por enfermedad</w:t>
        <w:br/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lo preceden-</w:t>
        <w:br/>
        <w:t>temente dispuesto a la cuenta "personal no permanente"</w:t>
        <w:br/>
        <w:t>(P.A.T.) para el corriente ejercicio financiero y e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 Electoral</w:t>
        <w:br/>
        <w:t>que en el término de 60 días deberá precisar la fecha de conce-</w:t>
        <w:br/>
        <w:t>sión de la licencia del agente Porto Delg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