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344/01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58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</w:t>
      </w:r>
      <w:r>
        <w:rPr>
          <w:rFonts w:ascii="Times New Roman" w:hAnsi="Times New Roman"/>
          <w:color w:val="auto"/>
          <w:sz w:val="20"/>
          <w:lang w:val="es-ES"/>
        </w:rPr>
        <w:t xml:space="preserve"> marz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</w:t>
      </w:r>
      <w:r>
        <w:rPr>
          <w:rFonts w:ascii="Times New Roman" w:hAnsi="Times New Roman"/>
          <w:color w:val="auto"/>
          <w:sz w:val="20"/>
          <w:lang w:val="en-US"/>
        </w:rPr>
        <w:t>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ste Tribunal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0 de noviembre</w:t>
        <w:br/>
        <w:t>del corriente año, el contrato a favor del señor Patricio Mario HAMELAU (D.N.I.</w:t>
        <w:br/>
        <w:t>N° 8.436.192 -clase 1951) con una categoría presupuestaria equivalente al cargo</w:t>
        <w:br/>
        <w:t>de ayudante, para desempeñarse en la Corte Suprema de Justicia de la Nación -</w:t>
        <w:br/>
        <w:t>Vocalía del doctor López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</w:t>
        <w:br/>
        <w:t>pertinente 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