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CORDADA Nº 5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ÑO 19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30 días del mes de septiembre</w:t>
      </w:r>
      <w:r>
        <w:rPr>
          <w:sz w:val="20"/>
        </w:rPr>
        <w:t xml:space="preserve"> del</w:t>
        <w:br/>
      </w:r>
      <w:r>
        <w:rPr>
          <w:sz w:val="20"/>
          <w:lang w:val="es-ES_tradnl"/>
        </w:rPr>
        <w:t>año mil novecientos noventa y seis, reunidos en la Sala de Acuerdos</w:t>
        <w:br/>
        <w:t>del Tribunal, el Señor Presidente de la Corte Suprema de Justicia de</w:t>
        <w:br/>
        <w:t>la Nación, Doctor Don Julio S. Nazareno y los Señores Ministros que</w:t>
        <w:br/>
        <w:t>suscriben la 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resulta necesario reglamentar el sistema</w:t>
        <w:br/>
        <w:t>de las Mesas de Entradas en el ámbito administrativo de la Corte</w:t>
        <w:br/>
        <w:t>Suprema de Justicia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ículo 1.- Apruébanse las normas para el funcionamiento del</w:t>
        <w:br/>
        <w:t>"Sistema General Unificado de Mesas de Entradas", que serán de</w:t>
        <w:br/>
        <w:t>aplicación obligatoria para todas las tramitaciones administrativas</w:t>
        <w:br/>
        <w:t>en el ámbito de la Corte Suprema de Justicia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PÍTULO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SISTEMA GENERAL UNIFICADO DE MESA DE ENTRA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iculo 2.- El Sistema General Unificado de Mesa de Entradas com-</w:t>
        <w:br/>
        <w:t>prende el conjunto de normas, procedimientos, unidades de organi-</w:t>
        <w:br/>
        <w:t>zación e instrucciones para la recepción, registro, caratulado y dili-</w:t>
        <w:br/>
        <w:t>genciamiento de los expedientes y documentación administrativ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Artículo 3.- Establécense las siguientes funciones básicas comunes</w:t>
        <w:br/>
        <w:t>a todas las Mesas de Entradas de las dependencias administrativas</w:t>
        <w:br/>
        <w:t>del ámbito del Poder Judicial de la Nació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- Recibir documentación de acuerdo con las normas vigentes que</w:t>
        <w:br/>
        <w:t>regulan el funcionamiento de cada depend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- Caratular, registrar y distribuir expedientes y documentación</w:t>
        <w:br/>
        <w:t>administrativ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.- Registrar el movimiento diario de los expedientes y</w:t>
        <w:br/>
        <w:t>documentación administrativ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.- Atender e informar al público sobre el curso dado a los</w:t>
        <w:br/>
        <w:t>expedientes y a la documentación administrativ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.- Llevar el archivo conforme a las normas vigentes.</w:t>
        <w:br/>
        <w:t>6.- Recibir, registrar y distribuir correspond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ódig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iculo 4.- Para la identificación numérica de los expedientes ad-</w:t>
        <w:br/>
        <w:t>ministrativos se utilizará un código compuesto de nueve (9) dígitos,</w:t>
        <w:br/>
        <w:t>separados en tres grupos de dos (2), cinco (5) y dos (2) de ellos,</w:t>
        <w:br/>
        <w:t>respectiva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primer grupo individualiza la dependencia en que se origina el</w:t>
        <w:br/>
        <w:t>asunto y corresponde al número asignado a dicha dependencia se-</w:t>
        <w:br/>
        <w:t>gún detalle del Anexo N° 1; el segundo grupo indica el número co-</w:t>
        <w:br/>
        <w:t>rrelativo de iniciación del asunto; y el tercer grupo corresponde a</w:t>
        <w:br/>
        <w:t>las dos últimas cifras del año calendario en que el expediente sea</w:t>
        <w:br/>
        <w:t>inici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código así formado en su conjunto, constituye la única identifica-</w:t>
        <w:br/>
        <w:t>ción numérica del expediente, desde su iniciación hasta su archivo</w:t>
        <w:br/>
        <w:t>o destrucción según corresponda, y no podrá ser reemplazado por</w:t>
        <w:br/>
        <w:t>otro ni se le podrán realizar aditamentos en ninguna dependenci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CORDADA Nº 5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ÑO 19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oder Judi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cedimientos con los expedientes administrativ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iculo 5.- Los expedientes administrativos serán tramitados de</w:t>
        <w:br/>
        <w:t>acuerdo con lo especificado en la presente y en las demás normas</w:t>
        <w:br/>
        <w:t>referidas a la materia que resulten de aplic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iciación de expedientes administrativ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ículo 6.- La documentación presentada por el iniciador o recu-</w:t>
        <w:br/>
        <w:t>rrente será cargada por la Mesa de Entradas receptora, dejando</w:t>
        <w:br/>
        <w:t>constancia de la fecha, hora y número de identificación del expe-</w:t>
        <w:br/>
        <w:t>diente, proporcionando dichos datos al iniciador o recurrente.</w:t>
        <w:br/>
        <w:t>Los expedientes tendrán un trámite único, quedando prohibida la</w:t>
        <w:br/>
        <w:t>formación de "correspond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umeración de expedientes administrativ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iculo 7.- Para la identificación numérica de los expedientes ad-</w:t>
        <w:br/>
        <w:t>ministrativos, las Mesas de Entradas procederán de la sigu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- Colocarán siempre el número de la dependencia iniciadora o</w:t>
        <w:br/>
        <w:t>recurrente, o ante la cual se haya efectuado la presentación que</w:t>
        <w:br/>
        <w:t>origina las tramit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- Luego, colocarán el número correlativo de iniciación del asunto,</w:t>
        <w:br/>
        <w:t>separado del anterior por un guión. Comenzarán con e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00001 y</w:t>
        <w:br/>
        <w:t>se continuará con la numeración sin tener en cuenta la terminación</w:t>
        <w:br/>
        <w:t>del año, hasta llegar a 99.999, luego de lo cual se comenzará nue-</w:t>
        <w:br/>
        <w:t>vamente con el N° 0000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.- Por último, se colocarán las dos últimas cifras del año calendario,</w:t>
        <w:br/>
        <w:t>separadas del número anterior mediante una barr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tulado de expedientes administrativ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iculo 8.- Todo expediente administrativo deberá ser caratulado</w:t>
        <w:br/>
        <w:t>consignándose el número de expediente, fecha de iniciación, ini-</w:t>
        <w:br/>
        <w:t>ciador y asunto, en los lugares previstos a tal fin (Anexo N° 2). La</w:t>
        <w:br/>
        <w:t>carátula no se foliará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"EXPEDIENTE ADMINISTRATIVO</w:t>
      </w:r>
      <w:r>
        <w:rPr>
          <w:sz w:val="20"/>
        </w:rPr>
        <w:t xml:space="preserve"> Nº"</w:t>
      </w:r>
      <w:r>
        <w:rPr>
          <w:sz w:val="20"/>
          <w:lang w:val="es-ES_tradnl"/>
        </w:rPr>
        <w:t>se deberá consignar el</w:t>
        <w:br/>
        <w:t>número asignado al expediente, según el procedimiento de nume-</w:t>
        <w:br/>
        <w:t>ración establecido en la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"FECHA DE INICIACIÓN" se estampará la correspondiente a la</w:t>
        <w:br/>
        <w:t>de la respectiva present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"DEPENDENCIA" se consignará aquella ante la cual la gestión se</w:t>
        <w:br/>
        <w:t>ini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"INICIADOR" se señalará quién promueve la gestión, de confor-</w:t>
        <w:br/>
        <w:t>midad con su presentación escrita, inscribiéndose su denominación</w:t>
        <w:br/>
        <w:t>o apellido y nombre, según corresponda, y localidad a que perte-</w:t>
        <w:br/>
        <w:t>nece, en caso de ser del interior del paí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"ASUNTO" se consignará el motivo o causa de la presentación.</w:t>
        <w:br/>
        <w:t>El casillero "ARCHIVADO EL ..." se reservará para la oportunidad</w:t>
        <w:br/>
        <w:t>en que dicho trámite se cumpla, completándose en ese momento</w:t>
        <w:br/>
        <w:t>los datos requeri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iculo 9.- El procedimiento de caratulado antes descripto deberá</w:t>
        <w:br/>
        <w:t>ser ejecutado a través del sistema de informática instalado en cada</w:t>
        <w:br/>
        <w:t>dependencia susceptible de iniciar actuaciones, operándose a tal fin</w:t>
        <w:br/>
        <w:t>y en concordancia con lo antes expuesto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.- El código de dependencia lo asignará automáticamente el</w:t>
        <w:br/>
        <w:t>sistema en relación con el operador que registra la actu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- El número será el correlativo al último asignado por el sis-</w:t>
        <w:br/>
        <w:t>tema. De no contarse con el servicio informático por razones de</w:t>
        <w:br/>
        <w:t>fuerza mayor, se podrá asignar en forma manual el número correla-</w:t>
        <w:br/>
        <w:t>tivo siguiente que corresponda para proceder luego a su carga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CORDADA Nº 5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ÑO 19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era diferida en el siste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.- El año de la actuación será asignado por el sistema, y será</w:t>
        <w:br/>
        <w:t>el vigente al momento de caratular la actu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.- La fecha de iniciación será registrada automáticamente por</w:t>
        <w:br/>
        <w:t>el sistema, tomando la del día en que se efectúe la caratul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.- La dependencia de origen será asignada y registrada por</w:t>
        <w:br/>
        <w:t>el sistema, en base al operador que se encuentre realizando el in-</w:t>
        <w:br/>
        <w:t>greso del exped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.- El iniciador podrá ser una dependencia interna del Poder</w:t>
        <w:br/>
        <w:t>Judicial de la Nación, una dependencia oficial externa al Poder Judi-</w:t>
        <w:br/>
        <w:t>cial, una empresa privada, o una persona física, por su propio inte-</w:t>
        <w:br/>
        <w:t>ré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.- La descripción del asunto estará compuesta por una parte</w:t>
        <w:br/>
        <w:t>fija estandarizada a través de la tabla de temas disponible en el sis-</w:t>
        <w:br/>
        <w:t>temaj y una parte variable cuyo contenido será sugerido por el sis-</w:t>
        <w:br/>
        <w:t>tema y que deberá agregar la información necesaria para una ópti-</w:t>
        <w:br/>
        <w:t>ma identificación del contenido y objetivo del tramite que se ini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.- La fecha de archivo surgirá de la carga del estado corres-</w:t>
        <w:br/>
        <w:t>pondiente y el pase al archivo que la dependencia registradora del</w:t>
        <w:br/>
        <w:t>trámite realice a pedido del órgano que resuelva finalizar el trámite</w:t>
        <w:br/>
        <w:t>del exped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paginación de expedientes administrativ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ículo 10.- La documentación de un expediente llevará el si-</w:t>
        <w:br/>
        <w:t>guiente orden de prela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.- "Planilla resumen de movimiento de expedientes" (Anexo N° 3),</w:t>
        <w:br/>
        <w:t>cuyo objeto es el de acreditar el tiempo empleado por la unidad de</w:t>
        <w:br/>
        <w:t>trabajo intervin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lla se consignarán, en forma clara y legible; el nombre de la</w:t>
        <w:br/>
        <w:t>unidad de organización interviniente; la fecha de entrada; la de sali-</w:t>
        <w:br/>
        <w:t xml:space="preserve"> da; la cantidad de fojas y la firma del empleado que intervino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 planilla será la foja 1 y, una vez agotada, la Mesa de Entradas</w:t>
        <w:br/>
        <w:t>ante la cual tramite en ese momento incorporará otra, foliándola</w:t>
        <w:br/>
        <w:t>como si se tratase de una foja de actuación más.</w:t>
        <w:br/>
        <w:t>En la planilla agotada se especificará el número de foja en que se</w:t>
        <w:br/>
        <w:t>agrega la nueva planill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- Documentos adjuntos a la presentación o antecedentes por or-</w:t>
        <w:br/>
        <w:t>den cronológico, si los hubiere.</w:t>
        <w:br/>
        <w:t>3.- Nota de present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.- Pase de derivación a la instancia que debe intervenir,</w:t>
        <w:br/>
        <w:t>5.- Documentos surgidos de las tramitaciones sucesivas, a medida</w:t>
        <w:br/>
        <w:t>que ellas se produzcan, de modo que el expediente resulte organi-</w:t>
        <w:br/>
        <w:t>zado en orden cronológic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iculo</w:t>
      </w:r>
      <w:r>
        <w:rPr>
          <w:sz w:val="20"/>
        </w:rPr>
        <w:t xml:space="preserve"> </w:t>
      </w:r>
      <w:r>
        <w:rPr>
          <w:sz w:val="20"/>
          <w:lang w:val="es-ES_tradnl"/>
        </w:rPr>
        <w:t>11.- En todas las fojas que deban ser incorporadas en un</w:t>
        <w:br/>
        <w:t>expediente, deberá consignarse el número de éste en el margen</w:t>
        <w:br/>
        <w:t>superior derech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ículo 12.- Todo escrito recibido en Mesa de Entradas que deba</w:t>
        <w:br/>
        <w:t>ser incorporado a un expediente en trámite, se agregará inmedia-</w:t>
        <w:br/>
        <w:t>tamente después de la última foja que tuviere en ese momento -</w:t>
        <w:br/>
        <w:t>considerando la fecha en que el escrito fue efectivamente presenta-</w:t>
        <w:br/>
        <w:t>do- asignándole el número correlativo de folio que le correspondie-</w:t>
        <w:br/>
        <w:t>r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oliado de expedientes administrativ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iculo 13.- Cada foja de actuación deberá foliarse por orden co-</w:t>
        <w:br/>
        <w:t>rrelativo utilizándose sello foliador que se estampará en el ángulo</w:t>
        <w:br/>
        <w:t>superior derecho de la foja, La dependencia que remita una actua-</w:t>
        <w:br/>
        <w:t>ción estará obligada a realisar esta operación, la que será controla-</w:t>
        <w:br/>
        <w:t>da por la dependencia receptora o por la Mesa de Entradas corres-</w:t>
        <w:br/>
        <w:t>pondient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CORDADA Nº 5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ÑO 19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ajo ningún concepto se usará, para una o más fojas, el aditamento</w:t>
        <w:br/>
        <w:t>"bis" o cualquier otro con ese fi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ículo 14.- Por ningún motivo podrá ser alterado el foliado de las</w:t>
        <w:br/>
        <w:t>actuaciones, las que se conservarán hasta la finalización del trámite</w:t>
        <w:br/>
        <w:t>y archivo o destrucción del expedi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ículo 15.- Los errores de foliado deberán ser salvados en la foja</w:t>
        <w:br/>
        <w:t>erróneamente numerada, por la dependencia que cometió el error,</w:t>
        <w:br/>
        <w:t>colocando nuevamente sello foliador y asentando el número de folio</w:t>
        <w:br/>
        <w:t>correcto, avalando lo actuado mediante firma del funcionario inter-</w:t>
        <w:br/>
        <w:t>víniente, debidamente aclar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ículo 16.- Las copias de notas, informes o disposiciones que se</w:t>
        <w:br/>
        <w:t>incorporen a un expediente conjuntamente con su original, deben</w:t>
        <w:br/>
        <w:t>identificarse como tales, y tendrán todas el mismo folio que le co-</w:t>
        <w:br/>
        <w:t>rrespondiere al original -o copia que cumpla la función de tal- de-</w:t>
        <w:br/>
        <w:t>jándose constancia en cada una de ellas del número de copia que le</w:t>
        <w:br/>
        <w:t>corresponda. Ejemplo: original: folio 78; primera copia: folio 78/1;</w:t>
        <w:br/>
        <w:t>segunda copia: folio 78/2; tercera copia: folio 78/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sglose de fol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ículo 17.- Cuando una dependencia procediera a desglosar uno</w:t>
        <w:br/>
        <w:t>o más folios originales de las actuaciones, se reemplazarán las fojas</w:t>
        <w:br/>
        <w:t>retiradas por fotocopias certificadas, asignándoles idéntico foliado y</w:t>
        <w:br/>
        <w:t>dejando constancia en foja aparte del desglose y de sus motiv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ículo 18.- Todo desglose deberá ser autorizado mediante firma</w:t>
        <w:br/>
        <w:t>del titular de la Secretaría o dependencia, en la misma foja en que</w:t>
        <w:br/>
        <w:t>se deje constancia del desglose.</w:t>
        <w:br/>
        <w:t xml:space="preserve">  Cuando el folio desglosado fuera un expediente -anteriorment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gregado-, será suficiente con dejar constancia de su número y de</w:t>
        <w:br/>
        <w:t>la cantidad de fojas que lo integraban. Cuando su extensión y natu-</w:t>
        <w:br/>
        <w:t>raleza lo permitan, o cuando se considerase necesario, podrán</w:t>
        <w:br/>
        <w:t>agregarse fotocopias certificadas de las actuaciones que se desglo-</w:t>
        <w:br/>
        <w:t>sa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vimiento de expedientes administrativ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ículo 19.- En la remisión de expedientes se observarán los si-</w:t>
        <w:br/>
        <w:t>guientes procedimient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.- Cuando el remitente sea una Mesa de Entradas, procederá a</w:t>
        <w:br/>
        <w:t>confeccionar el correspondiente remito, y girará ambos a la depen-</w:t>
        <w:br/>
        <w:t>dencia destinataria en forma directa sí la atiende, o a la Mesa de</w:t>
        <w:br/>
        <w:t>Entradas correspond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remito con la firma del receptor será conservado por la Mesa de</w:t>
        <w:br/>
        <w:t>Entradas remitente para descargo durante un año como mínimo.</w:t>
        <w:br/>
        <w:t>2.- Cuando el remitente no sea una Mesa de Entradas, el giro del</w:t>
        <w:br/>
        <w:t>expediente seguirá dos vías distintas, según que la dependencia</w:t>
        <w:br/>
        <w:t>destinataria sea atendida o no por la misma Mesa de Entradas que</w:t>
        <w:br/>
        <w:t>atiende el remit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Mesa de Entradas común a las dependencias remitente v recep-</w:t>
        <w:br/>
        <w:t>to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girará directamente el expediente de una unidad a otra, confec-</w:t>
        <w:br/>
        <w:t>cionándose por duplicado un remito del expediente. La copia se gi-</w:t>
        <w:br/>
        <w:t>rará conjuntamente con el expediente a la dependencia destinataria,</w:t>
        <w:br/>
        <w:t>requiriéndose la firma del receptor en el remito, que será conser-</w:t>
        <w:br/>
        <w:t>vado por el remitente para descargo durante un año. Al original del</w:t>
        <w:br/>
        <w:t>remito, la unidad remitente lo enviará a la Mesa de Entradas para</w:t>
        <w:br/>
        <w:t>que ésta pueda actualizar los datos en sus registr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Dependencias remitente y receptora atendidas por distintas Me-</w:t>
        <w:br/>
        <w:t>sas de Entra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 la dependencia remitente cuenta con Mesa de Entradas, se pro-</w:t>
        <w:br/>
        <w:t>cederá según lo indicado en el punto 1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CORDADA Nº 5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ÑO 19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 la dependencia remitente no cuenta con Mesa de Entradas, se</w:t>
        <w:br/>
        <w:t>confeccionará e! remito del expediente, girándose ambos a la Mesa</w:t>
        <w:br/>
        <w:t>de Entradas que atiende al remitente, requiriéndose la firma del</w:t>
        <w:br/>
        <w:t>remito, que será conservado por el remitente para el descargo du-</w:t>
        <w:br/>
        <w:t>rante un año. La Mesa de Entradas, a su vez, procederá según lo</w:t>
        <w:br/>
        <w:t>indicado en el punto 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iculo 20.- Todo pase que realice la dependencia de origen del</w:t>
        <w:br/>
        <w:t>movimiento, en forma directa a la destinataria o a través de la Mesa</w:t>
        <w:br/>
        <w:t>de Entradas de la cual dependen, que cuente con terminal de com-</w:t>
        <w:br/>
        <w:t>putación, deberá registrar en el sistema de Seguimiento de Docu-</w:t>
        <w:br/>
        <w:t>mentación el movimiento que se origina con los requisitos que éste</w:t>
        <w:br/>
        <w:t>implica, pudiendo en forma opcional y de contar con la impresora</w:t>
        <w:br/>
        <w:t>correspondiente, emitir remito en original y copia como constancia</w:t>
        <w:br/>
        <w:t>de recepción de la actuación. La metodología a aplicar con las</w:t>
        <w:br/>
        <w:t>constancias de recepción regirá de acuerdo a lo dispuesto en el ar-</w:t>
        <w:br/>
        <w:t>tículo 2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ículo 21.- Los cambios de estado que sufra una actuación dentro</w:t>
        <w:br/>
        <w:t>del trámite que se aplique en una dependencia que cuenta con sis-</w:t>
        <w:br/>
        <w:t>tema de computación, deberán ser registrados a fin de contar con</w:t>
        <w:br/>
        <w:t>un seguimiento genuino de la situación del expediente más allá del</w:t>
        <w:br/>
        <w:t>lugar físico donde se encuentra. Estos estados serán estandarizados</w:t>
        <w:br/>
        <w:t>por el sistema, siendo responsabilidad de la dependencia que ge-</w:t>
        <w:br/>
        <w:t>nera el estado en la actuación que el mismo sea registr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s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ículo 22.- Queda prohibida la realización de pases o remisiones</w:t>
        <w:br/>
        <w:t>de actuaciones innecesarios, o cuando la naturaleza o importancia</w:t>
        <w:br/>
        <w:t>del asunto no lo justifique.</w:t>
        <w:br/>
        <w:t xml:space="preserve"> Los pases sólo podrán ser efectuados por autoridades de jerarquí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subdirector o nivel equivalente, salvo cuando se trate de pas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tre distintas oficinas de una misma dependencia, caso en el cu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drán ser suscriptos por sus titula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dan prohibidos los pases dentro de una misma ofici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da también prohibido el libramiento de oficios que se limiten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iterar pases, limitándose en estos casos a girar el expediente a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fectos consignados en el pa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gregación de expedientes administrativ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ículo 23.- Cuando a un expediente deba agregarse otro, éste</w:t>
        <w:br/>
        <w:t>correrá como folio único adicionado al primero, dejándose constan-</w:t>
        <w:br/>
        <w:t>cia del número real de fojas que integran el expediente agregado.</w:t>
        <w:br/>
        <w:t>El foliado del folio único se consignará en el ángulo superior dere-</w:t>
        <w:br/>
        <w:t>cho de su carátul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onstancia de agregación se insertará en la última foja del expe-</w:t>
        <w:br/>
        <w:t>diente cabecera y en la última del agregado, siendo su texto para</w:t>
        <w:br/>
        <w:t>una y otra respectivamen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En el día de la fecha se procede a agregar el exped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(el número del expediente que se agrega), com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"n" fojas como "folio único" N° (el número de folio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respond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ugar y fech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rma y sello del responsable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En el día de la fecha se procede a agregar al exped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(el número del expediente cabecera), el 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puesto de "n"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fojas y que obra agregado como "fol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único"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(el número de folio que correspond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ugar y fech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rma y sello del responsable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ículo 24.- Cuando la naturaleza de un asunto en tratamiento en</w:t>
        <w:br/>
        <w:t>un expediente requiera la agregación o incorporación de otro ex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CORDADA Nº 5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ÑO 19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diente (en curso o archivado), este otro será agregado al expe-</w:t>
        <w:br/>
        <w:t>diente en curso, que será el principal o cabecera.</w:t>
        <w:br/>
        <w:t>Cuando hubiere dos expedientes en curso sobre un mismo asunto,</w:t>
        <w:br/>
        <w:t>se considerará como expediente cabecera aquel que estuviese más</w:t>
        <w:br/>
        <w:t>adelantado en su trámi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ículo 25.- Todo expediente que sea requerido al sólo efecto in-</w:t>
        <w:br/>
        <w:t>formativo, deberá acompañar al expediente cuya resolución se</w:t>
        <w:br/>
        <w:t>procura, por "cuerda separada" sin incorporar, no debiendo en con-</w:t>
        <w:br/>
        <w:t>secuencia foliar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fojas de actuación que se incorporen, lo serán únicamente en el</w:t>
        <w:br/>
        <w:t>expediente a resolve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ículo 26.- Si el expediente que acompaña al principal por cuerda</w:t>
        <w:br/>
        <w:t>separada llevase planilla de movimiento, las dependencias interve-</w:t>
        <w:br/>
        <w:t>nientes asentarán también en él los movimientos que tuviere.</w:t>
        <w:br/>
        <w:t>Una vez dispuesta la devolución del expediente acompañante, se</w:t>
        <w:br/>
        <w:t>dejarán las respectivas constancias en el expediente, asentando la</w:t>
        <w:br/>
        <w:t>fecha, firma y aclaración del interviniente, remitiéndoselo a la de-</w:t>
        <w:br/>
        <w:t>pendencia de orige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eación de nuevos cuerp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ículo 27.- La Mesa de Entradas procederá a crear nuevo cuerpo</w:t>
        <w:br/>
        <w:t>de un expediente administrativo cuando tuviere como mínimo dos-</w:t>
        <w:br/>
        <w:t>cientas (200) fojas,</w:t>
      </w:r>
      <w:r>
        <w:rPr>
          <w:sz w:val="20"/>
        </w:rPr>
        <w:t xml:space="preserve"> </w:t>
      </w:r>
      <w:r>
        <w:rPr>
          <w:sz w:val="20"/>
          <w:lang w:val="es-ES_tradnl"/>
        </w:rPr>
        <w:t>operación que se repetirá cuando vuelva a ad-</w:t>
        <w:br/>
        <w:t>quirir esa cantidad de foj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a última foja del cuerpo originario se dejará constancia de la</w:t>
        <w:br/>
        <w:t>creación del o de los nuevos cuerpos, consignándose la fecha y la</w:t>
        <w:br/>
        <w:t>firma y aclaración del intervin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Artículo 28.- Cada nuevo cuerpo será caratulado con los mismo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tos que el primero, asentándose el número de cuerpo que le co-</w:t>
        <w:br/>
        <w:t>rresponde (vgr.: cuerpo 1, cuerpo 2), debajo del espacio reservado</w:t>
        <w:br/>
        <w:t>para la fech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berá compaginarse en primer lugar con una nueva planilla re-</w:t>
        <w:br/>
        <w:t>sumen de movimiento, cuyo número de folio será el que sigue en</w:t>
        <w:br/>
        <w:t>orden correlativo al último folio del cuerpo anterior, en cuyo caso se</w:t>
        <w:br/>
        <w:t>procederá a anular los espacios no utilizados en la planilla anterior</w:t>
        <w:br/>
        <w:t>indicándose -en el espacio reservado a tal fin- el número de folio de</w:t>
        <w:br/>
        <w:t>la nueva planilla resumen de movi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Mesas de Entradas dejarán constancia en sus registros de la</w:t>
        <w:br/>
        <w:t>cantidad de cuerpos con que el expediente se recepta o se remite.</w:t>
        <w:br/>
        <w:t>En el remito de este tipo de expedientes, deberá registrarse el nú-</w:t>
        <w:br/>
        <w:t>mero de expediente y el total de fojas que lo integran, e indicarse la</w:t>
        <w:br/>
        <w:t>cantidad de cuerpos que lo compone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volución de expedientes administrativ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ículo 29.- En todo expediente que ingrese por Mesa de Entradas</w:t>
        <w:br/>
        <w:t>se verificará su caratulado, compaginación, foliado, agregación,</w:t>
        <w:br/>
        <w:t>desdoblamiento y desglose, dentro de las veinticuatro horas de su</w:t>
        <w:br/>
        <w:t>recep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 el expediente fuere observado en alguno de estos temas, la Mesa</w:t>
        <w:br/>
        <w:t>de Entradas lo devolverá a su procedencia explicando los motivos</w:t>
        <w:br/>
        <w:t>de tal proceder. En el duplicado del remito se requerirá firma de</w:t>
        <w:br/>
        <w:t>recepción y se conservará el mismo para descargo por el lapso de</w:t>
        <w:br/>
        <w:t>un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istro de expedientes administrativ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ículo 30.- Todo expediente será registrado en una ficha o por</w:t>
        <w:br/>
        <w:t>medios informáticos por la Mesa de Entradas caratulante, ajustándo-</w:t>
        <w:br/>
        <w:t>se al texto de la carátula- Los expedientes que ingresen a una Mesa</w:t>
        <w:br/>
        <w:t>de Entradas y que hubieren sido iniciados en otra, serán registrado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</w:t>
      </w:r>
      <w:r>
        <w:rPr>
          <w:sz w:val="20"/>
        </w:rPr>
        <w:t xml:space="preserve"> Nº 5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ÑO</w:t>
      </w:r>
      <w:r>
        <w:rPr>
          <w:sz w:val="20"/>
        </w:rPr>
        <w:t xml:space="preserve"> 19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ólo en el cuerpo destinado a la registración numérica -</w:t>
        <w:br/>
        <w:t>conservando la numeración de origen- previo control de compagi-</w:t>
        <w:br/>
        <w:t>nación, foliación, agregación, desglose y desdoblamiento.</w:t>
        <w:br/>
        <w:t>Se deberán asentar los pases que tuvieren los expedientes, deján-</w:t>
        <w:br/>
        <w:t>dose constancia de la fecha de envío y de la unidad destinataria. Se</w:t>
        <w:br/>
        <w:t>consignarán asimismo las agregaciones, desgloses, número y fecha</w:t>
        <w:br/>
        <w:t>de acordada o resolución y toda otra referencia que se juzgue pro-</w:t>
        <w:br/>
        <w:t>ced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a el cumplimiento de esto ultimo, en los casos en que se cuente</w:t>
        <w:br/>
        <w:t>con terminales de computación, tanto las Mesas de Entradas como</w:t>
        <w:br/>
        <w:t>las dependencias pertenecientes a las Secretarías integrantes del</w:t>
        <w:br/>
        <w:t>servicio administrativo deberán registrar sus propios movimientos</w:t>
        <w:br/>
        <w:t>de salida mediante las aplicaciones del sistema destinadas a tal</w:t>
        <w:br/>
        <w:t>efecto. Podrán diferenciarse los movimientos que impliquen pases</w:t>
        <w:br/>
        <w:t>físicos de la actuación de los que correspondan a cambios de esta-</w:t>
        <w:br/>
        <w:t>do, contándose además con la facilidad de registrarlos con carácter</w:t>
        <w:br/>
        <w:t>publico, cuando se quiera que cualquier integrante de la red de</w:t>
        <w:br/>
        <w:t>usuarios habilitados a acceder al sistema de seguimiento de docu-</w:t>
        <w:br/>
        <w:t>mentación pueda visualizarlos, o con carácter privado cuando res-</w:t>
        <w:br/>
        <w:t>pondan al movimiento interno o de carácter reservado del área que</w:t>
        <w:br/>
        <w:t>tramita la actu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rdenamiento de fich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iculo 31.- La Mesa de Entradas ordenará las fichas de registra-</w:t>
        <w:br/>
        <w:t>ción de expedientes o sus registros informáticos, primero por nú-</w:t>
        <w:br/>
        <w:t>mero de dependencia y dentro de éste por número de orden (que</w:t>
        <w:br/>
        <w:t>evidentemente no resultará numeración corrida).</w:t>
        <w:br/>
        <w:t>De contarse con sistema de computación, este podrá suplir, a través</w:t>
        <w:br/>
        <w:t>del sistema de seguimiento de documentación, ya que este contara</w:t>
        <w:br/>
        <w:t>con los datos correspondientes a su caratulado y los sucesivos mo-</w:t>
        <w:br/>
        <w:t>vimientos registrados en los pasos indicados en los artículos 20 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puración automática del fiche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iculo 32.- Toda Mesa de Entradas procederá de oficio y anual-</w:t>
        <w:br/>
        <w:t>mente a depurar sus ficheros o registros informáticos según los si-</w:t>
        <w:br/>
        <w:t>guientes cas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.- Fichero de expedientes por ella caratulados:</w:t>
        <w:br/>
        <w:t>Cuando un expediente llegue a la Mesa de Entradas con providen-</w:t>
        <w:br/>
        <w:t>cia de archivo, se deberá hacer constar tal situación en la ficha o</w:t>
        <w:br/>
        <w:t>registro. La ficha pasará a un fichero de baja, donde se conservará</w:t>
        <w:br/>
        <w:t>durante tres meses como mínim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- Fichero de expedientes caratulados por otra Mesa de Entradas</w:t>
        <w:br/>
        <w:t>Al girarse una actuación con providencia de archivo a la Mesa de</w:t>
        <w:br/>
        <w:t>Entradas caratulante, se anotará tal circunstancia en la ficha o en el</w:t>
        <w:br/>
        <w:t>registro respectivo. La ficha podrá ser destruida conforme al punto</w:t>
        <w:br/>
        <w:t>anterior luego de transcurridos tres mes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ndo una ficha o registro de expediente no registrase movi-</w:t>
        <w:br/>
        <w:t>miento alguno en un lapso de un año, y las actuaciones estén fuera</w:t>
        <w:br/>
        <w:t>de la jurisdicción de la Mesa de Entradas, la ficha podrá ser des-</w:t>
        <w:br/>
        <w:t>truida sin más trámite. Si luego de ello eventualmente volviera el</w:t>
        <w:br/>
        <w:t>expediente, se abrirá nueva fich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ículo 33.- La metodología de depuración de fichas de Mesa de</w:t>
        <w:br/>
        <w:t>Entradas descrita en el artículo anterior podrá ser ejecutada me-</w:t>
        <w:br/>
        <w:t>diante una opción del sistema de seguimiento de documentación</w:t>
        <w:br/>
        <w:t>que permitirá realizar la misma en forma automática, emitiendo un</w:t>
        <w:br/>
        <w:t>listado de control de expedientes eliminados de las bases de datos</w:t>
        <w:br/>
        <w:t>como constancia de cumplimiento de la mencionada tarea. Dichas</w:t>
        <w:br/>
        <w:t>bajas serán transferidas, en forma previa a su eliminación física, a</w:t>
        <w:br/>
        <w:t>un soporte magnético del cual podrá recuperarse la información</w:t>
        <w:br/>
        <w:t>correspondiente a las actuaciones eliminada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CORDADA Nº 5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ÑO 19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chivo de expedientes administrativ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ículo 34.- El archivo será ordenado por funcionarios con jerar-</w:t>
        <w:br/>
        <w:t>quía mínima de subdirector y jerarquías equival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ículo 35.- Todo expediente con providencia de archivo, deberá</w:t>
        <w:br/>
        <w:t>ser archivado por la dependencia caratulante, a través de la Mesa</w:t>
        <w:br/>
        <w:t>de Entradas o de su unidad específica de archivo, si la tuvier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ículo 36.- En el archivo de expedientes se procederá de la si-</w:t>
        <w:br/>
        <w:t>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.- Si la dependencia que dispone el archivo está atendido por la</w:t>
        <w:br/>
        <w:t>Mesa de Entradas caratulante,</w:t>
      </w:r>
      <w:r>
        <w:rPr>
          <w:sz w:val="20"/>
        </w:rPr>
        <w:t xml:space="preserve"> </w:t>
      </w:r>
      <w:r>
        <w:rPr>
          <w:sz w:val="20"/>
          <w:lang w:val="es-ES_tradnl"/>
        </w:rPr>
        <w:t>ésta receptará el expediente, dejan-</w:t>
        <w:br/>
        <w:t>do constancia de tal situación en sus registros; luego procederá a</w:t>
        <w:br/>
        <w:t>archivarlo, o remitirlo para su archivo a la unidad orgánica respon-</w:t>
        <w:br/>
        <w:t>sable de dicha fun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- Si la dependencia que dispone el archivo no está atendida por la</w:t>
        <w:br/>
        <w:t>Mesa de Entradas caratulante, girará las actuaciones, con providen-</w:t>
        <w:br/>
        <w:t>cia de archivo, a la Mesa de Entradas que lo atiende y ésta, luego</w:t>
        <w:br/>
        <w:t>de registrar el pase, lo remitirá a la repartición caratulante, cuya</w:t>
        <w:br/>
        <w:t>Mesa de Entradas actuará según lo indicado en el punto 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tas y actuaciones intern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ículo 37.- Las notas y otras actuaciones que contengan</w:t>
        <w:br/>
        <w:t>comunicaciones, solicitudes, pedidos de informes y demás</w:t>
        <w:br/>
        <w:t>cuestiones internas, no serán caratulados ni se formará con ellos</w:t>
        <w:br/>
        <w:t>expediente. Serán numeradas exclusivamente por el órgano o</w:t>
        <w:br/>
        <w:t>dependencia que las hubiere emitido, consignándose un número</w:t>
        <w:br/>
        <w:t>cronológico precedido del número de su dependencia, si lo tuviere</w:t>
        <w:br/>
        <w:t xml:space="preserve"> asignado en el anexo respectiv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, por la complejidad del trámite resultare conveniente</w:t>
        <w:br/>
        <w:t>confeccionar expediente, se ordenará su caratul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cluido el trámite de la nota u oficio, se devolverá con lo actuado</w:t>
        <w:br/>
        <w:t>al órgano o dependencia emis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notas u oficios internos serán tratados con celeridad e</w:t>
        <w:br/>
        <w:t>informalidad, pudiendo utilizarse cualquier medio escrito, órdenes</w:t>
        <w:br/>
        <w:t>verbales, anotaciones marginales u otro medio idóneo para</w:t>
        <w:br/>
        <w:t>alcanzar la finalidad que le dio origen, sin demorar su trámite con</w:t>
        <w:br/>
        <w:t>formalidades que produzcan demoras injustific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pases y providencias, tanto en expedientes como en notas u</w:t>
        <w:br/>
        <w:t>oficios, deberán ser claros y precisos, conteniendo el destinatario y</w:t>
        <w:br/>
        <w:t>expresando con exactitud el objeto solicitado o él resumen del</w:t>
        <w:br/>
        <w:t>resultado esperado por el organismo emisor, quedando</w:t>
        <w:br/>
        <w:t>expresamente prohibida la forma "pase a sus efectos'' o "pase a los</w:t>
        <w:br/>
        <w:t>fines que corresponda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ículo 38.- No deberán asentarse aditamentos, firmas ni sellos no</w:t>
        <w:br/>
        <w:t>autorizados sobre las carátulas de los expedientes, por constituir</w:t>
        <w:br/>
        <w:t>ellas un medio para identificar y preservar la buena presentación y</w:t>
        <w:br/>
        <w:t>contenido de las actuaciones. Tampoco podrán caratularse nueva-</w:t>
        <w:br/>
        <w:t>mente los expedientes en las otras dependencias por los que deban</w:t>
        <w:br/>
        <w:t>tramit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go de tas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ículo 39.- Corresponde a las Mesas de Entradas controlar el</w:t>
        <w:br/>
        <w:t>cumplimiento de la Acordada de Arancelamiento, a cuyo efecto de-</w:t>
        <w:br/>
        <w:t>berá poseer copia actualizada de dichas disposiciones, destinadas</w:t>
        <w:br/>
        <w:t>al uso interno y a la exhibición al públic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PITULO I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CORDADA Nº 5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ÑO 19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POSICIONES GENE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ículo 40.-</w:t>
      </w:r>
      <w:r>
        <w:rPr>
          <w:sz w:val="20"/>
        </w:rPr>
        <w:t xml:space="preserve"> El</w:t>
      </w:r>
      <w:r>
        <w:rPr>
          <w:sz w:val="20"/>
          <w:lang w:val="es-ES_tradnl"/>
        </w:rPr>
        <w:t xml:space="preserve"> caratulado, registro, desdoblamiento, devolución y</w:t>
        <w:br/>
        <w:t>archivo de expedientes, es privativo de las Mesas de Entradas. Es</w:t>
        <w:br/>
        <w:t>también responsabilidad de las Mesas de Entradas, al efectuar mo-</w:t>
        <w:br/>
        <w:t>vimientos de expedientes, agregar y foliar todas las actuaciones que</w:t>
        <w:br/>
        <w:t>los acompañen, en orden correlati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ículo 41.- A los fines previstos por el artículo 30, podrán utilizar-</w:t>
        <w:br/>
        <w:t>se registros magnéticos de computación, cuando se asegure la</w:t>
        <w:br/>
        <w:t>permanencia y la recuperación de dicha información, dentro de las</w:t>
        <w:br/>
        <w:t>previsiones del artículo 3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ículo 42.- Autorízase a los Secretarios de la Corte a asignar a los</w:t>
        <w:br/>
        <w:t>expedientes o trámites el carácter de "MUY URGENTE", cuando su</w:t>
        <w:br/>
        <w:t>naturaleza así lo requie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ículo 43.- Los asuntos administrativos ingresados al Poder Judi-</w:t>
        <w:br/>
        <w:t>cial de la Nación deben ser girados directamente a la dependencia</w:t>
        <w:br/>
        <w:t>que por su función específica debe actuar, la que proyectará la res-</w:t>
        <w:br/>
        <w:t>puesta según corresponda, enviando -en los casos necesarios- co-</w:t>
        <w:br/>
        <w:t>pia de lo actuado al superior jerárquico inmediato.</w:t>
        <w:br/>
        <w:t>En los informes que se eleven al superior jerárquico, deben acon-</w:t>
        <w:br/>
        <w:t>sejarse medidas o emitirse opiniones que ayuden a resolver las</w:t>
        <w:br/>
        <w:t>cuestiones planteadas, la conveniencia de las cuales quedará a cri-</w:t>
        <w:br/>
        <w:t>terio del nivel de decisión que correspon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pera</w:t>
        <w:br/>
        <w:t>Artículo 44.- Toda vez que en un expediente se plantee un tiemp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espera para la elaboración de algún informe, se deberá tener en</w:t>
        <w:br/>
        <w:t>cuenta si oíros aspectos del trámite no pueden ser diligenciados pa-</w:t>
        <w:br/>
        <w:t>ralelamente mientras se elabora el informe, en cuyo caso las actua-</w:t>
        <w:br/>
        <w:t>ciones deberán ser giradas para su prosecución, retornando con</w:t>
        <w:br/>
        <w:t>posterioridad a la dependencia donde se elaboraba el inform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tific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ículo 45.- En las actuaciones administrativas podrán utilizarse los</w:t>
        <w:br/>
        <w:t>siguientes medios de notificación: personalmente en el expediente,</w:t>
        <w:br/>
        <w:t>firmando el interesado ante la autoridad competente, previa justifi-</w:t>
        <w:br/>
        <w:t>cación de identidad y con entrega de copia íntegra del acto no-</w:t>
        <w:br/>
        <w:t>tificado; por cédula; o por cualquier otro medio fehaciente que</w:t>
        <w:br/>
        <w:t>permita tener constancia de la fecha de recepción y de la identidad</w:t>
        <w:br/>
        <w:t>del destinatario y del acto notific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ículo 46.- La Administración General de la Corte tendrá a su</w:t>
        <w:br/>
        <w:t>cargo el control, la supervisión y la coordinación del sistema que</w:t>
        <w:br/>
        <w:t>por esta Acordada se aprueba, pudiendo resolver los aspectos ope-</w:t>
        <w:br/>
        <w:t>rativos que se planteen, para su más eficiente funciona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iculo 47.- La Secretaría Letrada de Informática realizará el redi-</w:t>
        <w:br/>
        <w:t>seño de los sistemas vigentes para adecuarlos a la presente norma-</w:t>
        <w:br/>
        <w:t>tiva, proponiendo a la Administración General los ajustes que re-</w:t>
        <w:br/>
        <w:t>sulte necesario efectuar en los aspectos técnicos y operativ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iculo 50.- Disponer que la unificación de las bases de datos, que-</w:t>
        <w:br/>
        <w:t>en la actualidad funcionan en forma independiente por cada una de</w:t>
        <w:br/>
        <w:t xml:space="preserve">las Secretarías, se realice el </w:t>
      </w:r>
      <w:r>
        <w:rPr>
          <w:sz w:val="20"/>
          <w:lang w:val="en-US"/>
        </w:rPr>
        <w:t xml:space="preserve">1º </w:t>
      </w:r>
      <w:r>
        <w:rPr>
          <w:sz w:val="20"/>
          <w:lang w:val="es-ES_tradnl"/>
        </w:rPr>
        <w:t>de enero de 1997. Las restantes</w:t>
        <w:br/>
        <w:t>normas contenidas en la presente regirán a partir de los treinta días</w:t>
        <w:br/>
        <w:t>de la fecha de la presente acord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ículo 51:- Derógase toda norma que se oponga a la presente, sin</w:t>
        <w:br/>
        <w:t>perjuicio de mantenerse vigentes los procedimientos internos qu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CORDADA Nº 5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ÑO 19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apliquen en las distintas dependencias y el "Sistema de Mesa de</w:t>
        <w:br/>
        <w:t>Entradas y Seguimiento de Documentación", en cuanto no resulten</w:t>
        <w:br/>
        <w:t>incompatibles con la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do lo cual dispusieron y mandaron, ordenando se comunicase y</w:t>
        <w:br/>
        <w:t>registrase en el libro correspondiente, por ante mi, que doy f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N° 1.- Identificación Numér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General                                                               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Dr. Jorge Alejandro Magnoni                                       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a Dr. Javier Leal de Ibarra                                              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secretaría de Administración                                                  1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ción de infraestructura Judicial                                           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del Cuerpo de Auditores Judiciales                              2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: Carátula.</w:t>
      </w:r>
    </w:p>
    <w:tbl>
      <w:tblPr>
        <w:tblW w:w="1559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95"/>
      </w:tblGrid>
      <w:tr>
        <w:trPr>
          <w:trHeight w:val="3240" w:hRule="atLeast"/>
        </w:trPr>
        <w:tc>
          <w:tcPr>
            <w:tcW w:w="1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CORTE SUPREMA DE JUSTICIA DE LA NACIÓN    </w:t>
            </w:r>
          </w:p>
        </w:tc>
      </w:tr>
      <w:tr>
        <w:trPr>
          <w:trHeight w:val="1229" w:hRule="atLeast"/>
        </w:trPr>
        <w:tc>
          <w:tcPr>
            <w:tcW w:w="15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xpediente Administrativo N°</w:t>
            </w:r>
          </w:p>
        </w:tc>
      </w:tr>
      <w:tr>
        <w:trPr>
          <w:trHeight w:val="1286" w:hRule="atLeast"/>
        </w:trPr>
        <w:tc>
          <w:tcPr>
            <w:tcW w:w="155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echa de iniciación:</w:t>
            </w:r>
          </w:p>
        </w:tc>
      </w:tr>
      <w:tr>
        <w:trPr>
          <w:trHeight w:val="1061" w:hRule="atLeast"/>
        </w:trPr>
        <w:tc>
          <w:tcPr>
            <w:tcW w:w="15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Dependencia de origen:                                                 </w:t>
            </w:r>
          </w:p>
        </w:tc>
      </w:tr>
      <w:tr>
        <w:trPr>
          <w:trHeight w:val="19003" w:hRule="atLeast"/>
        </w:trPr>
        <w:tc>
          <w:tcPr>
            <w:tcW w:w="15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iciador:</w:t>
              <w:br/>
              <w:t>Asunto:</w:t>
            </w:r>
          </w:p>
        </w:tc>
      </w:tr>
      <w:tr>
        <w:trPr>
          <w:trHeight w:val="1397" w:hRule="atLeast"/>
        </w:trPr>
        <w:tc>
          <w:tcPr>
            <w:tcW w:w="15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  <w:r>
              <w:rPr>
                <w:sz w:val="20"/>
                <w:lang w:val="es-ES_tradnl"/>
              </w:rPr>
              <w:t xml:space="preserve">Archivado el:        //                Con       fojas.       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N° 3.- Planilla Resumen de</w:t>
        <w:br/>
        <w:t>movimiento de expedientes</w:t>
      </w:r>
    </w:p>
    <w:tbl>
      <w:tblPr>
        <w:tblW w:w="151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77"/>
        <w:gridCol w:w="2439"/>
        <w:gridCol w:w="2149"/>
        <w:gridCol w:w="1277"/>
        <w:gridCol w:w="1844"/>
      </w:tblGrid>
      <w:tr>
        <w:trPr>
          <w:trHeight w:val="1171" w:hRule="atLeast"/>
        </w:trPr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na o unidad de organizació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terviniente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echa</w:t>
              <w:br/>
              <w:t>entrada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echa</w:t>
              <w:br/>
              <w:t>salid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s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rma</w:t>
            </w:r>
          </w:p>
        </w:tc>
      </w:tr>
      <w:tr>
        <w:trPr>
          <w:trHeight w:val="1018" w:hRule="atLeast"/>
        </w:trPr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43</Words>
  <Characters>29474</Characters>
  <CharactersWithSpaces>2498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2:00Z</dcterms:created>
  <dc:creator>Proyectos Especiales</dc:creator>
  <dc:description/>
  <dc:language>en-US</dc:language>
  <cp:lastModifiedBy/>
  <dcterms:modified xsi:type="dcterms:W3CDTF">2007-03-22T10:22:00Z</dcterms:modified>
  <cp:revision>3</cp:revision>
  <dc:subject/>
  <dc:title>ACORDADA Nº 5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