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4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OO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7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omociones dispuest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7/2002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a partir del día 6 de septiembre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0/2002, en el sentido que las horas extras autorizadas a favor de la señorita Nancy Valeria FERNANDEZ y de la señora Felisa Susana EL VERDIN, deben ser con las categorías presupuestarias de Escribiente y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