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3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EXPTE. N° 35/84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</w:t>
      </w:r>
      <w:r>
        <w:rPr>
          <w:rFonts w:ascii="Courier New" w:hAnsi="Courier New"/>
          <w:color w:val="auto"/>
          <w:sz w:val="20"/>
          <w:lang w:val="es-ES_tradnl"/>
        </w:rPr>
        <w:t xml:space="preserve"> 7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4-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nuncia presentada por el Prosecr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tario Administrativo (Oficia] de Justicia) de la Oficina </w:t>
        <w:br/>
        <w:t>de Mandamiento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os</w:t>
        <w:br/>
        <w:t>Lucio MIGUE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