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33/98                            Expediente n° 13=302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e (12)en concepto de dev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tos de pasajes -vía terrestre-</w:t>
        <w:br/>
        <w:t>solitítado por 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la Capital</w:t>
        <w:br/>
        <w:t>Federal, en función de lo normado por el artículo 79 inciso b) del Código</w:t>
        <w:br/>
        <w:t>Procesal Penal, para la testigo Mabel Rosa Falcone quien se trasladara</w:t>
        <w:br/>
        <w:t>desde la ciudad de Villa Gessell - Provincia de Buenos Aires - a esta</w:t>
        <w:br/>
        <w:t>ciudad, por ello autorízase a la Dirección de Administración Financiera</w:t>
        <w:br/>
        <w:t>a dar trámite favorable a la petición, conforme las normas vigentes</w:t>
        <w:br/>
        <w:t>(resoluciones C.S.J.N.- Nros 352/95 1192/95 y 1361/95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