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4.2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3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de los traba-</w:t>
        <w:br/>
        <w:t>jos de adecuación de locales del edificio sito en la Av.</w:t>
        <w:br/>
        <w:t>Comodoro Py 2.002, asignados al fuero federal en lo cri-</w:t>
        <w:br/>
        <w:t>minal y correc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º 12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4 de septiembre de 1995 se autoriz</w:t>
      </w:r>
      <w:r>
        <w:rPr>
          <w:rFonts w:eastAsia="Arial" w:ascii="Arial" w:hAnsi="Arial"/>
          <w:color w:val="auto"/>
          <w:sz w:val="20"/>
          <w:lang w:val="es-ES_tradnl"/>
        </w:rPr>
        <w:t>ó a la Subdirec-</w:t>
        <w:br/>
        <w:t>ción de Arquitectura -Ley 23.984-, a formular y suscri-</w:t>
        <w:br/>
        <w:t>bir -con intervención del área de asesoramiento jurídico</w:t>
        <w:br/>
        <w:t>de la Dirección General de Arquitectura y Servicios- el</w:t>
        <w:br/>
        <w:t>respectivo contrato de obra pública, "ad referendum" del</w:t>
        <w:br/>
        <w:t>Tribunal, por la suma total de PESOS VEINTICINCO MIL CIN-</w:t>
        <w:br/>
        <w:t>CUENTA Y UNO CON CUARENTA Y CINCO CENTAVOS ($25.051,45),</w:t>
        <w:br/>
        <w:t>de acuerdo con los precios cotizados por la firma ESUCO</w:t>
        <w:br/>
        <w:t>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-</w:t>
        <w:br/>
        <w:t>mado a fojas 73/7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l contrato de obra públi-</w:t>
        <w:br/>
        <w:t>ca, obrante en tres ejemplares a fojas 64/72 de las pre-</w:t>
        <w:br/>
        <w:t>sentes actuaciones, suscripto por el señor Subdirector</w:t>
        <w:br/>
        <w:t>de Arquitectura Ley 23.984, Arquitecto Mario Luciano</w:t>
        <w:br/>
        <w:t>Marello y el señor Ing. Juan Carlos Forte, en su carác-</w:t>
        <w:br/>
        <w:t>ter de vicepresidente de la firma ESUCO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. Hágase saber a la Sub-</w:t>
        <w:br/>
        <w:t>secretaría de Administrarion y remítanse las actuaciones</w:t>
        <w:br/>
        <w:t>a la Subdirección de Arquitectura -Ley 23.984- y, por su</w:t>
        <w:br/>
        <w:t>intermedio, notifíquese a la firma contratista. Tome pre-</w:t>
        <w:br/>
        <w:t>via in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