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6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042/95</w:t>
        <w:br/>
        <w:t>SUPERINTENDENCIA ADMINISTRATIVA</w:t>
        <w:br/>
        <w:t>b.1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, formulado</w:t>
        <w:br/>
        <w:t>precedentemente por el señor Subdirector de Arquitectura</w:t>
        <w:br/>
        <w:t>- Ley 23.984 Arquitecto Mario Luciano Marello a favor de</w:t>
        <w:br/>
        <w:t>los Oficiales Mayores {P.A. y T) Ingenieros Alfredo</w:t>
        <w:br/>
        <w:t>Oscar Daneri (Asesor en Instalaciones Termomecánicas),</w:t>
        <w:br/>
        <w:t>Carlos A. Barbaresi (Asesor en Instalaciones Sanitarias)</w:t>
        <w:br/>
        <w:t>y Néstor E. Oneto (Asesor en Instalaciones Electromecáni-</w:t>
        <w:br/>
        <w:t>cas), con motivo de tener que trasladarse a la ciudad de</w:t>
        <w:br/>
        <w:t>Rosario (Provincia de Santa Fe) con el objeto de verifi-</w:t>
        <w:br/>
        <w:t>car y replantear las instaciones de cada una de sus espe-</w:t>
        <w:br/>
        <w:t>cialidades en el inmueble de la calle Boulevard Oroño nº</w:t>
        <w:br/>
        <w:t>940, para elaborar del proyecto que permita contar con</w:t>
        <w:br/>
        <w:t>las comodidades necesarias para sede del Tribunal Oral</w:t>
        <w:br/>
        <w:t>en lo Criminal Federal nº 2 del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-</w:t>
        <w:br/>
        <w:t>ción de Arquitectura -Ley 23.984 y a la Prosecretaría</w:t>
        <w:br/>
        <w:t>del Tribunal con fotocopia completa de estas actuaciones</w:t>
        <w:br/>
        <w:t>a los fines de tener a bien analizar la factibilidad de</w:t>
        <w:br/>
        <w:t>asignar un vehículo para realizar el traslado y remítase</w:t>
        <w:br/>
        <w:t>el presente expediente a la cit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