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0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 a los efectos de contratar la provisión</w:t>
        <w:br/>
        <w:t>de herrajes con destino a la Prosecretaría de Produc-</w:t>
        <w:br/>
        <w:t>ción, y teniendo en cuenta lo establecido en el art. 55</w:t>
        <w:br/>
        <w:t>de la Ley de Contabilidad y sus decretos reglamentarios</w:t>
        <w:br/>
        <w:t>y 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 a los</w:t>
        <w:br/>
        <w:t>fines señalados precedentemente y conforme al pliego y</w:t>
        <w:br/>
        <w:t>clausulas particulares obrantes a fs. 3 9/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-</w:t>
        <w:br/>
        <w:t>de a la suma de AUSTRALES DOSCIENTOS VEINTITRES MILLONES</w:t>
        <w:br/>
        <w:t>NOVECIENTOS      SESENTA      Y      DOS      MIL      SEISCIENTOS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3.962.600.-)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31.962.600.- A la Cuenta "Metales comunes y sus manu-</w:t>
        <w:br/>
        <w:t>facturas" (1-05-00 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92.000.000.-   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