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428/98.-                              EXPEDIENTE N° 10 = 29326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1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octubre de 19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pedido de anticipo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de tres (3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y pasajes aéreos -Río Cuarto -Buenos Aires - ida y vuelta- solicitado por</w:t>
        <w:br/>
        <w:t>el Señor Juez Federal de Río Cuarto doctor Luis Rodolfo Martínez a su favor</w:t>
        <w:br/>
        <w:t>y del Señor Secretario doctor Carlos Arturo Ochoa, en razón de tener que</w:t>
        <w:br/>
        <w:t>trasladarse a esta ciudad, a realizar trámites procesales en la investigación</w:t>
        <w:br/>
        <w:t>instruida con motivo del incendio y explosión de la Fábrica Militar Río Tercero,</w:t>
        <w:br/>
        <w:t>habiendo emitido opinión favorable la Cámara de la jurisdicción y de</w:t>
        <w:br/>
        <w:t>conformidad a las atribuciones conferidas en Resolución C.S.J.N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33 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Financi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dar curso favorable a lo solicitado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referida Dirección,</w:t>
        <w:br/>
        <w:t>para la continuación del trámí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