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81 -SUPERI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02.445/81</w:t>
        <w:br/>
        <w:t>del registro de la Subsecretaría de Administración por el</w:t>
        <w:br/>
        <w:t>cual se tramita la contratación de personal para desempe-</w:t>
        <w:br/>
        <w:t>ñar tareas durante el turno tarde en el Departamento de Pro</w:t>
        <w:br/>
        <w:t>ducción, Mantenimiento y Suministr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a fs,</w:t>
        <w:br/>
        <w:t>5 que no existe saldo disponible en la partida a la cual de_</w:t>
        <w:br/>
        <w:t>bería imputarse el presente gasto, solicitando, en consecueii</w:t>
        <w:br/>
        <w:t>cía, autorización para imputar la erogación de referencia a</w:t>
        <w:br/>
        <w:t>la Cuenta "Sobrantes de Ejercicios Anteriores"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imputar la suma de PESOS  TRESCIENTOS SESENTA MI-</w:t>
        <w:br/>
        <w:t>LLONES DOSCIENTOS DIECINUEVE MIL TRESCIENTOS DOCE /////////</w:t>
        <w:br/>
        <w:t>($360.219.312) a la Cuenta "Sobrantes de Ejercicios Anterio</w:t>
        <w:br/>
        <w:t>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y devuélvase a la Subsecretaría</w:t>
        <w:br/>
        <w:t>de Administración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