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8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3255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5 de octu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adquisi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 materiales de pintura con destino a la obra que se está realizando en el edificio</w:t>
        <w:br/>
        <w:t>sito en la calle Lavalle 1240/50, futura sede de la División Custodia de la C.S.J.N.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/4 obra la solicitud efectuada por la dependencia</w:t>
        <w:br/>
        <w:t>mencion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5/9 figura el pliego de bases y condiciones</w:t>
        <w:br/>
        <w:t>confeccionado por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, el cual cuenta con la</w:t>
        <w:br/>
        <w:t>conformidad expresa del requir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</w:t>
        <w:br/>
        <w:t>12/13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</w:t>
        <w:br/>
        <w:t>pertinentes al ejercicio 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debe encuadrarse en el art</w:t>
      </w:r>
      <w:r>
        <w:rPr>
          <w:rFonts w:eastAsia="Arial" w:ascii="Arial" w:hAnsi="Arial"/>
          <w:color w:val="auto"/>
          <w:sz w:val="20"/>
          <w:lang w:val="es-ES_tradnl"/>
        </w:rPr>
        <w:t>ículo 56,</w:t>
        <w:br/>
        <w:t>inciso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efectuar el</w:t>
        <w:br/>
        <w:t>correspondiente llamado para la adquisición de materiales de pintura con destino a</w:t>
        <w:br/>
        <w:t>la obra que se está realizando en el edificio sito en la calle Lavalle 1240/50, futura</w:t>
        <w:br/>
        <w:t>sede de la División Custodia de la C.S.J.N., de acuerdo con el pliego de bases y</w:t>
        <w:br/>
        <w:t>condiciones de fs. 5/9 que por la presente se aprueba, procediendo a su</w:t>
        <w:br/>
        <w:t>adjudicación a la oferta más conveniente hasta la suma de pesos ocho mil</w:t>
        <w:br/>
        <w:t>doscientos treinta y cuatro ($ 8.234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gasto resultante a la reserva de fondos</w:t>
        <w:br/>
        <w:t>efectuada a fs. 12/13 con cargo a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