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7/2002                                                      EXPEDIENTE N° 10-294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os contratos dispuesta por la Resolución N° 217/2002 y sus modificatorias Resoluciones Nros. 646/2002 y 1727/2002, hasta el 31 de mayo del año 2003, de los agentes cuyos nombres y categorías presupuestarias a continuación se detallan, para desempeñarse en la Prosecretaría de Comunicacion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EZ, Juan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CHECO, Alfred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WESSELS, Germán 1 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RIGUEZ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partida pertinente para el presente ejercicio financiero y el del an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