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05/85</w:t>
      </w:r>
      <w:r>
        <w:rPr>
          <w:rFonts w:ascii="Courier New" w:hAnsi="Courier New"/>
          <w:sz w:val="20"/>
          <w:lang w:val="es-ES_tradnl"/>
        </w:rPr>
        <w:t xml:space="preserve">        Expt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56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25/84</w:t>
        <w:br/>
        <w:t>del registro del Departamento de Compras, por el cual</w:t>
        <w:br/>
        <w:t>solicita autorización para convocar una licitación con</w:t>
        <w:br/>
        <w:t>el objeto de lograr la provisión de diversos materiales</w:t>
        <w:br/>
        <w:t>para encuadernación con destino al Archivo General del</w:t>
        <w:br/>
        <w:t>Poder Judicial de la Nación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eniendo en cuenta lo esta-</w:t>
        <w:br/>
        <w:t xml:space="preserve">blecido en el art. 56, inc.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y sus decretos reglamentarios y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as a con-</w:t>
        <w:br/>
        <w:t>vocar la licitación pertinente, a los fines señalados pre-</w:t>
        <w:br/>
        <w:t>cedentemente y conforme al pliego y cláusulas particula-</w:t>
        <w:br/>
        <w:t>res obrantes a 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OCHOCIENTOS OCHEHTA Y UN MIL QUINIEN-</w:t>
        <w:br/>
        <w:t>TOS ($a. 881.500.-), destinado a atender el gasto emergen-</w:t>
        <w:br/>
        <w:t>te 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402.000.- A la Cuenta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171.000.-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150.00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132.500.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26.000.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205/85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